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TAŃ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WAŻNIENIE DO PODAWANIA LE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poważniam wychowawców/pielęgniarkę/ instruktorów Szkoły Tańca CREATIVE DANCE do podania leku/leków synowi/ córce ………………………………..………………......, w konkretnych sytuacjach, określonej formie i sposobie dawkowania, zgodnie z instrukcją  podaną  przez lekarza rodzinnego lub specjalistę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nam skutki uboczne i niepożądane wynikające z podawania leku, zamieszczone na ulotce informacyjnej dołączonej do leku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lecenia lekarskie (jak podawać leki):</w:t>
      </w:r>
    </w:p>
    <w:tbl>
      <w:tblPr>
        <w:tblW w:w="913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84"/>
        <w:gridCol w:w="2127"/>
        <w:gridCol w:w="204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en-US" w:bidi="ar-SA"/>
              </w:rPr>
              <w:t>Nazwa l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 w:bidi="ar-SA"/>
              </w:rPr>
              <w:t>R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 w:bidi="ar-SA"/>
              </w:rPr>
              <w:t>Po południ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 w:bidi="ar-SA"/>
              </w:rPr>
              <w:t>Wieczorem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soby do kontaktu w razie nagłej potrzeby:  </w:t>
      </w:r>
    </w:p>
    <w:tbl>
      <w:tblPr>
        <w:tblW w:w="92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65"/>
        <w:gridCol w:w="3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 w:bidi="ar-SA"/>
              </w:rPr>
              <w:t>L.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en-US" w:bidi="ar-SA"/>
              </w:rPr>
              <w:t>Imię i Nazwis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en-US" w:bidi="ar-SA"/>
              </w:rPr>
              <w:t>Numer telefon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ytuacjach niepokojących wyrażam zgodę na wezwanie specjalistycznej opieki medyczn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niniejszego upoważnienia dołączam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k w oryginalnym opakowani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otkę informacyjna o lek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świadczenie lekarza zawierające nazwę, sposób, porę ( sytuację ) i formę dawkowania lek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rażam zgodę na podawanie leków doraźnych m.in. leków przeciwbólowych, przeciwgorączkowych, przeciwbiegunkowych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zy wychowanek jest uczulony na lek lub inne substancje? Jeśli tak to proszę podać jakie?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…….............</w:t>
        <w:tab/>
        <w:t xml:space="preserve">  ………………………………..……………………….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 xml:space="preserve"> (miejscowość, data) </w:t>
        <w:tab/>
        <w:t xml:space="preserve"> (podpis rodzica/prawnego opiekun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4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434975</wp:posOffset>
              </wp:positionV>
              <wp:extent cx="863600" cy="421005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3640" cy="420840"/>
                        <a:chOff x="0" y="0"/>
                        <a:chExt cx="863640" cy="42084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859320" cy="412200"/>
                        </a:xfrm>
                      </wpg:grpSpPr>
                      <wps:wsp>
                        <wps:cNvSpPr/>
                        <wps:spPr>
                          <a:xfrm>
                            <a:off x="147960" y="263520"/>
                            <a:ext cx="573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21" y="0"/>
                                </a:moveTo>
                                <a:lnTo>
                                  <a:pt x="105" y="0"/>
                                </a:lnTo>
                                <a:cubicBezTo>
                                  <a:pt x="171" y="0"/>
                                  <a:pt x="227" y="20"/>
                                  <a:pt x="274" y="61"/>
                                </a:cubicBezTo>
                                <a:cubicBezTo>
                                  <a:pt x="321" y="102"/>
                                  <a:pt x="345" y="152"/>
                                  <a:pt x="345" y="212"/>
                                </a:cubicBezTo>
                                <a:cubicBezTo>
                                  <a:pt x="345" y="270"/>
                                  <a:pt x="323" y="321"/>
                                  <a:pt x="280" y="363"/>
                                </a:cubicBezTo>
                                <a:cubicBezTo>
                                  <a:pt x="238" y="405"/>
                                  <a:pt x="185" y="427"/>
                                  <a:pt x="124" y="427"/>
                                </a:cubicBezTo>
                                <a:lnTo>
                                  <a:pt x="21" y="427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5" y="79"/>
                                  <a:pt x="86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00" y="427"/>
                                </a:lnTo>
                                <a:lnTo>
                                  <a:pt x="600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8"/>
                                  <a:pt x="400" y="69"/>
                                  <a:pt x="428" y="42"/>
                                </a:cubicBezTo>
                                <a:cubicBezTo>
                                  <a:pt x="457" y="16"/>
                                  <a:pt x="491" y="2"/>
                                  <a:pt x="529" y="2"/>
                                </a:cubicBezTo>
                                <a:cubicBezTo>
                                  <a:pt x="569" y="2"/>
                                  <a:pt x="604" y="15"/>
                                  <a:pt x="634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600" y="131"/>
                                </a:moveTo>
                                <a:cubicBezTo>
                                  <a:pt x="600" y="114"/>
                                  <a:pt x="593" y="100"/>
                                  <a:pt x="579" y="89"/>
                                </a:cubicBezTo>
                                <a:cubicBezTo>
                                  <a:pt x="565" y="78"/>
                                  <a:pt x="548" y="73"/>
                                  <a:pt x="530" y="73"/>
                                </a:cubicBezTo>
                                <a:cubicBezTo>
                                  <a:pt x="513" y="73"/>
                                  <a:pt x="498" y="78"/>
                                  <a:pt x="486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600" y="216"/>
                                </a:lnTo>
                                <a:lnTo>
                                  <a:pt x="600" y="131"/>
                                </a:lnTo>
                                <a:close/>
                                <a:moveTo>
                                  <a:pt x="600" y="131"/>
                                </a:moveTo>
                                <a:lnTo>
                                  <a:pt x="600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4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2"/>
                                </a:lnTo>
                                <a:lnTo>
                                  <a:pt x="789" y="52"/>
                                </a:lnTo>
                                <a:lnTo>
                                  <a:pt x="789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3"/>
                                  <a:pt x="788" y="100"/>
                                  <a:pt x="790" y="110"/>
                                </a:cubicBezTo>
                                <a:cubicBezTo>
                                  <a:pt x="789" y="115"/>
                                  <a:pt x="788" y="119"/>
                                  <a:pt x="788" y="124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9" y="176"/>
                                </a:lnTo>
                                <a:lnTo>
                                  <a:pt x="799" y="176"/>
                                </a:lnTo>
                                <a:lnTo>
                                  <a:pt x="799" y="176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6"/>
                                </a:lnTo>
                                <a:lnTo>
                                  <a:pt x="810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7"/>
                                </a:lnTo>
                                <a:lnTo>
                                  <a:pt x="812" y="187"/>
                                </a:lnTo>
                                <a:lnTo>
                                  <a:pt x="812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9" y="74"/>
                                </a:moveTo>
                                <a:lnTo>
                                  <a:pt x="879" y="74"/>
                                </a:lnTo>
                                <a:lnTo>
                                  <a:pt x="879" y="74"/>
                                </a:lnTo>
                                <a:close/>
                                <a:moveTo>
                                  <a:pt x="879" y="74"/>
                                </a:moveTo>
                                <a:lnTo>
                                  <a:pt x="879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3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4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4" y="60"/>
                                  <a:pt x="898" y="49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8"/>
                                  <a:pt x="879" y="38"/>
                                </a:cubicBezTo>
                                <a:cubicBezTo>
                                  <a:pt x="880" y="31"/>
                                  <a:pt x="883" y="22"/>
                                  <a:pt x="885" y="16"/>
                                </a:cubicBezTo>
                                <a:lnTo>
                                  <a:pt x="887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30" y="428"/>
                                </a:cubicBezTo>
                                <a:cubicBezTo>
                                  <a:pt x="1325" y="428"/>
                                  <a:pt x="1322" y="428"/>
                                  <a:pt x="1320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1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1" y="106"/>
                                  <a:pt x="1157" y="63"/>
                                </a:cubicBezTo>
                                <a:cubicBezTo>
                                  <a:pt x="1203" y="21"/>
                                  <a:pt x="1258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6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8" y="93"/>
                                  <a:pt x="1218" y="119"/>
                                </a:cubicBezTo>
                                <a:cubicBezTo>
                                  <a:pt x="1189" y="145"/>
                                  <a:pt x="1174" y="177"/>
                                  <a:pt x="1174" y="214"/>
                                </a:cubicBezTo>
                                <a:cubicBezTo>
                                  <a:pt x="1174" y="250"/>
                                  <a:pt x="1189" y="282"/>
                                  <a:pt x="1218" y="309"/>
                                </a:cubicBezTo>
                                <a:cubicBezTo>
                                  <a:pt x="1248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8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7"/>
                                  <a:pt x="1473" y="107"/>
                                  <a:pt x="1473" y="117"/>
                                </a:cubicBezTo>
                                <a:lnTo>
                                  <a:pt x="1473" y="177"/>
                                </a:lnTo>
                                <a:lnTo>
                                  <a:pt x="1636" y="177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4"/>
                                </a:lnTo>
                                <a:cubicBezTo>
                                  <a:pt x="1473" y="314"/>
                                  <a:pt x="1473" y="320"/>
                                  <a:pt x="1475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3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3"/>
                                  <a:pt x="1397" y="352"/>
                                </a:cubicBezTo>
                                <a:cubicBezTo>
                                  <a:pt x="1391" y="340"/>
                                  <a:pt x="1388" y="326"/>
                                  <a:pt x="1388" y="310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7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6" y="25"/>
                                  <a:pt x="1448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0800"/>
                            <a:ext cx="98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2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2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5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5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8"/>
                                </a:cubicBezTo>
                                <a:lnTo>
                                  <a:pt x="295" y="281"/>
                                </a:lnTo>
                                <a:cubicBezTo>
                                  <a:pt x="294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8"/>
                                </a:moveTo>
                                <a:cubicBezTo>
                                  <a:pt x="215" y="112"/>
                                  <a:pt x="208" y="98"/>
                                  <a:pt x="195" y="87"/>
                                </a:cubicBezTo>
                                <a:cubicBezTo>
                                  <a:pt x="181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4" y="76"/>
                                  <a:pt x="101" y="87"/>
                                </a:cubicBezTo>
                                <a:cubicBezTo>
                                  <a:pt x="89" y="99"/>
                                  <a:pt x="82" y="112"/>
                                  <a:pt x="82" y="128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8280"/>
                            <a:ext cx="1004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60" y="211"/>
                                </a:cubicBezTo>
                                <a:cubicBezTo>
                                  <a:pt x="242" y="233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8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2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2"/>
                                </a:cubicBezTo>
                                <a:cubicBezTo>
                                  <a:pt x="175" y="179"/>
                                  <a:pt x="182" y="174"/>
                                  <a:pt x="187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5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0080"/>
                            <a:ext cx="820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9">
                                <a:moveTo>
                                  <a:pt x="249" y="76"/>
                                </a:moveTo>
                                <a:lnTo>
                                  <a:pt x="135" y="76"/>
                                </a:lnTo>
                                <a:cubicBezTo>
                                  <a:pt x="126" y="76"/>
                                  <a:pt x="119" y="77"/>
                                  <a:pt x="113" y="79"/>
                                </a:cubicBezTo>
                                <a:cubicBezTo>
                                  <a:pt x="107" y="80"/>
                                  <a:pt x="101" y="84"/>
                                  <a:pt x="97" y="88"/>
                                </a:cubicBezTo>
                                <a:cubicBezTo>
                                  <a:pt x="89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8" y="177"/>
                                </a:lnTo>
                                <a:lnTo>
                                  <a:pt x="248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5" y="320"/>
                                  <a:pt x="86" y="324"/>
                                </a:cubicBezTo>
                                <a:cubicBezTo>
                                  <a:pt x="87" y="328"/>
                                  <a:pt x="89" y="333"/>
                                  <a:pt x="94" y="338"/>
                                </a:cubicBezTo>
                                <a:cubicBezTo>
                                  <a:pt x="102" y="347"/>
                                  <a:pt x="112" y="351"/>
                                  <a:pt x="124" y="351"/>
                                </a:cubicBezTo>
                                <a:lnTo>
                                  <a:pt x="249" y="351"/>
                                </a:lnTo>
                                <a:lnTo>
                                  <a:pt x="249" y="428"/>
                                </a:lnTo>
                                <a:lnTo>
                                  <a:pt x="139" y="428"/>
                                </a:lnTo>
                                <a:cubicBezTo>
                                  <a:pt x="116" y="428"/>
                                  <a:pt x="97" y="425"/>
                                  <a:pt x="81" y="419"/>
                                </a:cubicBezTo>
                                <a:cubicBezTo>
                                  <a:pt x="65" y="413"/>
                                  <a:pt x="49" y="403"/>
                                  <a:pt x="35" y="388"/>
                                </a:cubicBezTo>
                                <a:cubicBezTo>
                                  <a:pt x="22" y="375"/>
                                  <a:pt x="13" y="363"/>
                                  <a:pt x="8" y="352"/>
                                </a:cubicBezTo>
                                <a:cubicBezTo>
                                  <a:pt x="2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2" y="82"/>
                                  <a:pt x="8" y="71"/>
                                </a:cubicBezTo>
                                <a:cubicBezTo>
                                  <a:pt x="13" y="59"/>
                                  <a:pt x="22" y="48"/>
                                  <a:pt x="35" y="35"/>
                                </a:cubicBezTo>
                                <a:cubicBezTo>
                                  <a:pt x="47" y="23"/>
                                  <a:pt x="59" y="14"/>
                                  <a:pt x="71" y="9"/>
                                </a:cubicBezTo>
                                <a:cubicBezTo>
                                  <a:pt x="84" y="3"/>
                                  <a:pt x="99" y="0"/>
                                  <a:pt x="116" y="0"/>
                                </a:cubicBezTo>
                                <a:lnTo>
                                  <a:pt x="249" y="0"/>
                                </a:lnTo>
                                <a:lnTo>
                                  <a:pt x="249" y="76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9000"/>
                            <a:ext cx="112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0800"/>
                            <a:ext cx="23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30">
                                <a:moveTo>
                                  <a:pt x="5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429"/>
                                </a:lnTo>
                                <a:lnTo>
                                  <a:pt x="5" y="429"/>
                                </a:lnTo>
                                <a:lnTo>
                                  <a:pt x="5" y="365"/>
                                </a:lnTo>
                                <a:cubicBezTo>
                                  <a:pt x="6" y="363"/>
                                  <a:pt x="8" y="362"/>
                                  <a:pt x="9" y="361"/>
                                </a:cubicBezTo>
                                <a:cubicBezTo>
                                  <a:pt x="12" y="361"/>
                                  <a:pt x="15" y="361"/>
                                  <a:pt x="19" y="360"/>
                                </a:cubicBezTo>
                                <a:cubicBezTo>
                                  <a:pt x="25" y="358"/>
                                  <a:pt x="32" y="355"/>
                                  <a:pt x="37" y="350"/>
                                </a:cubicBezTo>
                                <a:lnTo>
                                  <a:pt x="41" y="346"/>
                                </a:lnTo>
                                <a:lnTo>
                                  <a:pt x="49" y="324"/>
                                </a:lnTo>
                                <a:lnTo>
                                  <a:pt x="49" y="323"/>
                                </a:lnTo>
                                <a:cubicBezTo>
                                  <a:pt x="52" y="315"/>
                                  <a:pt x="54" y="304"/>
                                  <a:pt x="54" y="294"/>
                                </a:cubicBezTo>
                                <a:cubicBezTo>
                                  <a:pt x="54" y="285"/>
                                  <a:pt x="52" y="273"/>
                                  <a:pt x="48" y="264"/>
                                </a:cubicBezTo>
                                <a:lnTo>
                                  <a:pt x="46" y="261"/>
                                </a:lnTo>
                                <a:lnTo>
                                  <a:pt x="43" y="259"/>
                                </a:lnTo>
                                <a:cubicBezTo>
                                  <a:pt x="35" y="249"/>
                                  <a:pt x="24" y="238"/>
                                  <a:pt x="13" y="230"/>
                                </a:cubicBezTo>
                                <a:cubicBezTo>
                                  <a:pt x="10" y="228"/>
                                  <a:pt x="8" y="227"/>
                                  <a:pt x="5" y="225"/>
                                </a:cubicBez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0080"/>
                            <a:ext cx="820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9">
                                <a:moveTo>
                                  <a:pt x="249" y="76"/>
                                </a:moveTo>
                                <a:lnTo>
                                  <a:pt x="135" y="76"/>
                                </a:lnTo>
                                <a:cubicBezTo>
                                  <a:pt x="126" y="76"/>
                                  <a:pt x="119" y="77"/>
                                  <a:pt x="113" y="79"/>
                                </a:cubicBezTo>
                                <a:cubicBezTo>
                                  <a:pt x="107" y="80"/>
                                  <a:pt x="101" y="84"/>
                                  <a:pt x="97" y="88"/>
                                </a:cubicBezTo>
                                <a:cubicBezTo>
                                  <a:pt x="89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8" y="177"/>
                                </a:lnTo>
                                <a:lnTo>
                                  <a:pt x="248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5" y="320"/>
                                  <a:pt x="86" y="324"/>
                                </a:cubicBezTo>
                                <a:cubicBezTo>
                                  <a:pt x="87" y="328"/>
                                  <a:pt x="90" y="333"/>
                                  <a:pt x="94" y="338"/>
                                </a:cubicBezTo>
                                <a:cubicBezTo>
                                  <a:pt x="102" y="347"/>
                                  <a:pt x="112" y="351"/>
                                  <a:pt x="124" y="351"/>
                                </a:cubicBezTo>
                                <a:lnTo>
                                  <a:pt x="249" y="351"/>
                                </a:lnTo>
                                <a:lnTo>
                                  <a:pt x="249" y="428"/>
                                </a:lnTo>
                                <a:lnTo>
                                  <a:pt x="139" y="428"/>
                                </a:lnTo>
                                <a:cubicBezTo>
                                  <a:pt x="116" y="428"/>
                                  <a:pt x="97" y="425"/>
                                  <a:pt x="81" y="419"/>
                                </a:cubicBezTo>
                                <a:cubicBezTo>
                                  <a:pt x="65" y="413"/>
                                  <a:pt x="49" y="403"/>
                                  <a:pt x="35" y="388"/>
                                </a:cubicBezTo>
                                <a:cubicBezTo>
                                  <a:pt x="22" y="375"/>
                                  <a:pt x="13" y="363"/>
                                  <a:pt x="8" y="352"/>
                                </a:cubicBezTo>
                                <a:cubicBezTo>
                                  <a:pt x="2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2" y="82"/>
                                  <a:pt x="8" y="71"/>
                                </a:cubicBezTo>
                                <a:cubicBezTo>
                                  <a:pt x="13" y="59"/>
                                  <a:pt x="22" y="48"/>
                                  <a:pt x="35" y="35"/>
                                </a:cubicBezTo>
                                <a:cubicBezTo>
                                  <a:pt x="47" y="23"/>
                                  <a:pt x="59" y="14"/>
                                  <a:pt x="71" y="9"/>
                                </a:cubicBezTo>
                                <a:cubicBezTo>
                                  <a:pt x="84" y="3"/>
                                  <a:pt x="99" y="0"/>
                                  <a:pt x="116" y="0"/>
                                </a:cubicBezTo>
                                <a:lnTo>
                                  <a:pt x="249" y="0"/>
                                </a:lnTo>
                                <a:lnTo>
                                  <a:pt x="249" y="76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3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29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6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6"/>
                                </a:cubicBezTo>
                                <a:cubicBezTo>
                                  <a:pt x="23" y="324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6"/>
                                  <a:pt x="70" y="64"/>
                                </a:cubicBezTo>
                                <a:cubicBezTo>
                                  <a:pt x="116" y="21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1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3"/>
                                  <a:pt x="131" y="120"/>
                                </a:cubicBezTo>
                                <a:cubicBezTo>
                                  <a:pt x="102" y="146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1"/>
                                  <a:pt x="235" y="351"/>
                                </a:cubicBezTo>
                                <a:cubicBezTo>
                                  <a:pt x="242" y="351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2700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96">
                                <a:moveTo>
                                  <a:pt x="533" y="664"/>
                                </a:moveTo>
                                <a:cubicBezTo>
                                  <a:pt x="533" y="664"/>
                                  <a:pt x="539" y="669"/>
                                  <a:pt x="542" y="669"/>
                                </a:cubicBezTo>
                                <a:cubicBezTo>
                                  <a:pt x="544" y="669"/>
                                  <a:pt x="551" y="668"/>
                                  <a:pt x="553" y="666"/>
                                </a:cubicBezTo>
                                <a:cubicBezTo>
                                  <a:pt x="555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4" y="659"/>
                                  <a:pt x="566" y="657"/>
                                </a:cubicBezTo>
                                <a:cubicBezTo>
                                  <a:pt x="568" y="655"/>
                                  <a:pt x="568" y="651"/>
                                  <a:pt x="568" y="651"/>
                                </a:cubicBezTo>
                                <a:cubicBezTo>
                                  <a:pt x="568" y="651"/>
                                  <a:pt x="616" y="613"/>
                                  <a:pt x="619" y="612"/>
                                </a:cubicBezTo>
                                <a:cubicBezTo>
                                  <a:pt x="623" y="611"/>
                                  <a:pt x="625" y="612"/>
                                  <a:pt x="630" y="611"/>
                                </a:cubicBezTo>
                                <a:cubicBezTo>
                                  <a:pt x="636" y="609"/>
                                  <a:pt x="638" y="607"/>
                                  <a:pt x="638" y="607"/>
                                </a:cubicBezTo>
                                <a:lnTo>
                                  <a:pt x="645" y="590"/>
                                </a:lnTo>
                                <a:cubicBezTo>
                                  <a:pt x="645" y="590"/>
                                  <a:pt x="648" y="579"/>
                                  <a:pt x="648" y="567"/>
                                </a:cubicBezTo>
                                <a:cubicBezTo>
                                  <a:pt x="648" y="556"/>
                                  <a:pt x="644" y="547"/>
                                  <a:pt x="644" y="547"/>
                                </a:cubicBezTo>
                                <a:cubicBezTo>
                                  <a:pt x="644" y="547"/>
                                  <a:pt x="628" y="530"/>
                                  <a:pt x="617" y="521"/>
                                </a:cubicBezTo>
                                <a:cubicBezTo>
                                  <a:pt x="605" y="513"/>
                                  <a:pt x="570" y="501"/>
                                  <a:pt x="570" y="501"/>
                                </a:cubicBezTo>
                                <a:lnTo>
                                  <a:pt x="527" y="497"/>
                                </a:lnTo>
                                <a:cubicBezTo>
                                  <a:pt x="527" y="497"/>
                                  <a:pt x="508" y="496"/>
                                  <a:pt x="506" y="493"/>
                                </a:cubicBezTo>
                                <a:cubicBezTo>
                                  <a:pt x="503" y="490"/>
                                  <a:pt x="503" y="485"/>
                                  <a:pt x="503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6" y="477"/>
                                </a:lnTo>
                                <a:cubicBezTo>
                                  <a:pt x="516" y="477"/>
                                  <a:pt x="504" y="453"/>
                                  <a:pt x="505" y="445"/>
                                </a:cubicBezTo>
                                <a:cubicBezTo>
                                  <a:pt x="505" y="438"/>
                                  <a:pt x="515" y="421"/>
                                  <a:pt x="518" y="405"/>
                                </a:cubicBezTo>
                                <a:cubicBezTo>
                                  <a:pt x="521" y="390"/>
                                  <a:pt x="517" y="372"/>
                                  <a:pt x="517" y="362"/>
                                </a:cubicBezTo>
                                <a:cubicBezTo>
                                  <a:pt x="517" y="352"/>
                                  <a:pt x="520" y="317"/>
                                  <a:pt x="522" y="312"/>
                                </a:cubicBezTo>
                                <a:cubicBezTo>
                                  <a:pt x="525" y="307"/>
                                  <a:pt x="527" y="303"/>
                                  <a:pt x="529" y="298"/>
                                </a:cubicBezTo>
                                <a:cubicBezTo>
                                  <a:pt x="530" y="293"/>
                                  <a:pt x="532" y="283"/>
                                  <a:pt x="532" y="283"/>
                                </a:cubicBezTo>
                                <a:cubicBezTo>
                                  <a:pt x="532" y="283"/>
                                  <a:pt x="536" y="281"/>
                                  <a:pt x="538" y="278"/>
                                </a:cubicBezTo>
                                <a:cubicBezTo>
                                  <a:pt x="540" y="276"/>
                                  <a:pt x="539" y="257"/>
                                  <a:pt x="539" y="257"/>
                                </a:cubicBezTo>
                                <a:cubicBezTo>
                                  <a:pt x="539" y="257"/>
                                  <a:pt x="540" y="257"/>
                                  <a:pt x="542" y="256"/>
                                </a:cubicBezTo>
                                <a:cubicBezTo>
                                  <a:pt x="547" y="254"/>
                                  <a:pt x="561" y="248"/>
                                  <a:pt x="569" y="241"/>
                                </a:cubicBezTo>
                                <a:cubicBezTo>
                                  <a:pt x="579" y="233"/>
                                  <a:pt x="592" y="213"/>
                                  <a:pt x="592" y="213"/>
                                </a:cubicBezTo>
                                <a:lnTo>
                                  <a:pt x="623" y="179"/>
                                </a:lnTo>
                                <a:cubicBezTo>
                                  <a:pt x="623" y="179"/>
                                  <a:pt x="665" y="153"/>
                                  <a:pt x="680" y="138"/>
                                </a:cubicBezTo>
                                <a:cubicBezTo>
                                  <a:pt x="695" y="124"/>
                                  <a:pt x="729" y="77"/>
                                  <a:pt x="729" y="77"/>
                                </a:cubicBezTo>
                                <a:cubicBezTo>
                                  <a:pt x="729" y="77"/>
                                  <a:pt x="743" y="76"/>
                                  <a:pt x="748" y="73"/>
                                </a:cubicBezTo>
                                <a:cubicBezTo>
                                  <a:pt x="752" y="70"/>
                                  <a:pt x="761" y="63"/>
                                  <a:pt x="761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1" y="45"/>
                                </a:lnTo>
                                <a:cubicBezTo>
                                  <a:pt x="781" y="45"/>
                                  <a:pt x="782" y="40"/>
                                  <a:pt x="781" y="39"/>
                                </a:cubicBezTo>
                                <a:cubicBezTo>
                                  <a:pt x="779" y="37"/>
                                  <a:pt x="774" y="39"/>
                                  <a:pt x="774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0" y="49"/>
                                  <a:pt x="757" y="47"/>
                                </a:cubicBezTo>
                                <a:cubicBezTo>
                                  <a:pt x="754" y="45"/>
                                  <a:pt x="754" y="39"/>
                                  <a:pt x="754" y="39"/>
                                </a:cubicBezTo>
                                <a:lnTo>
                                  <a:pt x="754" y="27"/>
                                </a:lnTo>
                                <a:lnTo>
                                  <a:pt x="758" y="23"/>
                                </a:lnTo>
                                <a:lnTo>
                                  <a:pt x="763" y="20"/>
                                </a:lnTo>
                                <a:cubicBezTo>
                                  <a:pt x="763" y="20"/>
                                  <a:pt x="764" y="19"/>
                                  <a:pt x="762" y="17"/>
                                </a:cubicBezTo>
                                <a:cubicBezTo>
                                  <a:pt x="760" y="16"/>
                                  <a:pt x="756" y="17"/>
                                  <a:pt x="756" y="17"/>
                                </a:cubicBezTo>
                                <a:cubicBezTo>
                                  <a:pt x="756" y="17"/>
                                  <a:pt x="755" y="13"/>
                                  <a:pt x="758" y="11"/>
                                </a:cubicBezTo>
                                <a:cubicBezTo>
                                  <a:pt x="760" y="8"/>
                                  <a:pt x="763" y="7"/>
                                  <a:pt x="763" y="7"/>
                                </a:cubicBezTo>
                                <a:cubicBezTo>
                                  <a:pt x="763" y="7"/>
                                  <a:pt x="767" y="4"/>
                                  <a:pt x="766" y="2"/>
                                </a:cubicBezTo>
                                <a:cubicBezTo>
                                  <a:pt x="766" y="0"/>
                                  <a:pt x="761" y="0"/>
                                  <a:pt x="761" y="0"/>
                                </a:cubicBezTo>
                                <a:lnTo>
                                  <a:pt x="746" y="5"/>
                                </a:lnTo>
                                <a:cubicBezTo>
                                  <a:pt x="746" y="5"/>
                                  <a:pt x="737" y="9"/>
                                  <a:pt x="737" y="11"/>
                                </a:cubicBezTo>
                                <a:cubicBezTo>
                                  <a:pt x="737" y="12"/>
                                  <a:pt x="737" y="15"/>
                                  <a:pt x="737" y="15"/>
                                </a:cubicBezTo>
                                <a:cubicBezTo>
                                  <a:pt x="737" y="15"/>
                                  <a:pt x="734" y="17"/>
                                  <a:pt x="734" y="18"/>
                                </a:cubicBezTo>
                                <a:cubicBezTo>
                                  <a:pt x="733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4" y="37"/>
                                </a:cubicBezTo>
                                <a:cubicBezTo>
                                  <a:pt x="720" y="40"/>
                                  <a:pt x="719" y="40"/>
                                  <a:pt x="718" y="43"/>
                                </a:cubicBezTo>
                                <a:cubicBezTo>
                                  <a:pt x="717" y="45"/>
                                  <a:pt x="716" y="50"/>
                                  <a:pt x="716" y="50"/>
                                </a:cubicBezTo>
                                <a:lnTo>
                                  <a:pt x="711" y="63"/>
                                </a:lnTo>
                                <a:lnTo>
                                  <a:pt x="680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3" y="144"/>
                                  <a:pt x="591" y="152"/>
                                  <a:pt x="585" y="158"/>
                                </a:cubicBezTo>
                                <a:cubicBezTo>
                                  <a:pt x="580" y="164"/>
                                  <a:pt x="568" y="175"/>
                                  <a:pt x="568" y="175"/>
                                </a:cubicBezTo>
                                <a:lnTo>
                                  <a:pt x="543" y="198"/>
                                </a:lnTo>
                                <a:cubicBezTo>
                                  <a:pt x="543" y="198"/>
                                  <a:pt x="535" y="200"/>
                                  <a:pt x="526" y="202"/>
                                </a:cubicBezTo>
                                <a:lnTo>
                                  <a:pt x="526" y="202"/>
                                </a:lnTo>
                                <a:cubicBezTo>
                                  <a:pt x="518" y="204"/>
                                  <a:pt x="508" y="207"/>
                                  <a:pt x="504" y="209"/>
                                </a:cubicBezTo>
                                <a:cubicBezTo>
                                  <a:pt x="496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7" y="232"/>
                                  <a:pt x="472" y="233"/>
                                </a:cubicBezTo>
                                <a:cubicBezTo>
                                  <a:pt x="467" y="234"/>
                                  <a:pt x="440" y="235"/>
                                  <a:pt x="429" y="234"/>
                                </a:cubicBezTo>
                                <a:cubicBezTo>
                                  <a:pt x="428" y="234"/>
                                  <a:pt x="426" y="234"/>
                                  <a:pt x="425" y="234"/>
                                </a:cubicBezTo>
                                <a:cubicBezTo>
                                  <a:pt x="422" y="233"/>
                                  <a:pt x="421" y="232"/>
                                  <a:pt x="420" y="231"/>
                                </a:cubicBezTo>
                                <a:cubicBezTo>
                                  <a:pt x="420" y="231"/>
                                  <a:pt x="420" y="231"/>
                                  <a:pt x="420" y="231"/>
                                </a:cubicBezTo>
                                <a:cubicBezTo>
                                  <a:pt x="420" y="231"/>
                                  <a:pt x="421" y="218"/>
                                  <a:pt x="418" y="209"/>
                                </a:cubicBezTo>
                                <a:cubicBezTo>
                                  <a:pt x="417" y="207"/>
                                  <a:pt x="416" y="204"/>
                                  <a:pt x="415" y="202"/>
                                </a:cubicBezTo>
                                <a:lnTo>
                                  <a:pt x="415" y="202"/>
                                </a:lnTo>
                                <a:lnTo>
                                  <a:pt x="415" y="201"/>
                                </a:lnTo>
                                <a:cubicBezTo>
                                  <a:pt x="411" y="194"/>
                                  <a:pt x="405" y="188"/>
                                  <a:pt x="405" y="188"/>
                                </a:cubicBezTo>
                                <a:cubicBezTo>
                                  <a:pt x="405" y="188"/>
                                  <a:pt x="401" y="182"/>
                                  <a:pt x="390" y="174"/>
                                </a:cubicBezTo>
                                <a:cubicBezTo>
                                  <a:pt x="380" y="167"/>
                                  <a:pt x="366" y="163"/>
                                  <a:pt x="357" y="163"/>
                                </a:cubicBezTo>
                                <a:cubicBezTo>
                                  <a:pt x="349" y="163"/>
                                  <a:pt x="340" y="164"/>
                                  <a:pt x="330" y="169"/>
                                </a:cubicBezTo>
                                <a:cubicBezTo>
                                  <a:pt x="320" y="173"/>
                                  <a:pt x="314" y="177"/>
                                  <a:pt x="309" y="183"/>
                                </a:cubicBezTo>
                                <a:cubicBezTo>
                                  <a:pt x="304" y="190"/>
                                  <a:pt x="302" y="197"/>
                                  <a:pt x="302" y="197"/>
                                </a:cubicBezTo>
                                <a:lnTo>
                                  <a:pt x="294" y="207"/>
                                </a:lnTo>
                                <a:cubicBezTo>
                                  <a:pt x="294" y="207"/>
                                  <a:pt x="289" y="210"/>
                                  <a:pt x="288" y="214"/>
                                </a:cubicBezTo>
                                <a:cubicBezTo>
                                  <a:pt x="287" y="215"/>
                                  <a:pt x="288" y="217"/>
                                  <a:pt x="289" y="219"/>
                                </a:cubicBezTo>
                                <a:cubicBezTo>
                                  <a:pt x="290" y="220"/>
                                  <a:pt x="290" y="220"/>
                                  <a:pt x="290" y="220"/>
                                </a:cubicBezTo>
                                <a:cubicBezTo>
                                  <a:pt x="290" y="220"/>
                                  <a:pt x="294" y="227"/>
                                  <a:pt x="297" y="229"/>
                                </a:cubicBezTo>
                                <a:cubicBezTo>
                                  <a:pt x="299" y="230"/>
                                  <a:pt x="304" y="231"/>
                                  <a:pt x="305" y="231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4" y="236"/>
                                  <a:pt x="304" y="236"/>
                                </a:cubicBezTo>
                                <a:lnTo>
                                  <a:pt x="304" y="236"/>
                                </a:lnTo>
                                <a:cubicBezTo>
                                  <a:pt x="302" y="237"/>
                                  <a:pt x="295" y="237"/>
                                  <a:pt x="288" y="237"/>
                                </a:cubicBezTo>
                                <a:cubicBezTo>
                                  <a:pt x="283" y="237"/>
                                  <a:pt x="279" y="237"/>
                                  <a:pt x="276" y="236"/>
                                </a:cubicBezTo>
                                <a:cubicBezTo>
                                  <a:pt x="270" y="235"/>
                                  <a:pt x="259" y="229"/>
                                  <a:pt x="259" y="229"/>
                                </a:cubicBezTo>
                                <a:lnTo>
                                  <a:pt x="232" y="219"/>
                                </a:lnTo>
                                <a:lnTo>
                                  <a:pt x="209" y="204"/>
                                </a:lnTo>
                                <a:cubicBezTo>
                                  <a:pt x="209" y="204"/>
                                  <a:pt x="188" y="194"/>
                                  <a:pt x="182" y="192"/>
                                </a:cubicBezTo>
                                <a:cubicBezTo>
                                  <a:pt x="176" y="190"/>
                                  <a:pt x="147" y="184"/>
                                  <a:pt x="147" y="184"/>
                                </a:cubicBezTo>
                                <a:lnTo>
                                  <a:pt x="106" y="173"/>
                                </a:lnTo>
                                <a:lnTo>
                                  <a:pt x="82" y="163"/>
                                </a:lnTo>
                                <a:lnTo>
                                  <a:pt x="76" y="157"/>
                                </a:lnTo>
                                <a:lnTo>
                                  <a:pt x="67" y="146"/>
                                </a:lnTo>
                                <a:cubicBezTo>
                                  <a:pt x="67" y="146"/>
                                  <a:pt x="61" y="138"/>
                                  <a:pt x="56" y="135"/>
                                </a:cubicBezTo>
                                <a:cubicBezTo>
                                  <a:pt x="51" y="133"/>
                                  <a:pt x="42" y="131"/>
                                  <a:pt x="42" y="131"/>
                                </a:cubicBezTo>
                                <a:lnTo>
                                  <a:pt x="22" y="125"/>
                                </a:lnTo>
                                <a:cubicBezTo>
                                  <a:pt x="22" y="125"/>
                                  <a:pt x="14" y="122"/>
                                  <a:pt x="12" y="124"/>
                                </a:cubicBezTo>
                                <a:cubicBezTo>
                                  <a:pt x="10" y="126"/>
                                  <a:pt x="12" y="127"/>
                                  <a:pt x="12" y="127"/>
                                </a:cubicBezTo>
                                <a:lnTo>
                                  <a:pt x="18" y="130"/>
                                </a:lnTo>
                                <a:lnTo>
                                  <a:pt x="25" y="135"/>
                                </a:lnTo>
                                <a:lnTo>
                                  <a:pt x="28" y="142"/>
                                </a:lnTo>
                                <a:lnTo>
                                  <a:pt x="23" y="140"/>
                                </a:lnTo>
                                <a:lnTo>
                                  <a:pt x="17" y="136"/>
                                </a:lnTo>
                                <a:lnTo>
                                  <a:pt x="7" y="130"/>
                                </a:lnTo>
                                <a:cubicBezTo>
                                  <a:pt x="7" y="130"/>
                                  <a:pt x="3" y="127"/>
                                  <a:pt x="1" y="130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9" y="142"/>
                                </a:lnTo>
                                <a:cubicBezTo>
                                  <a:pt x="9" y="142"/>
                                  <a:pt x="17" y="147"/>
                                  <a:pt x="21" y="150"/>
                                </a:cubicBezTo>
                                <a:cubicBezTo>
                                  <a:pt x="24" y="153"/>
                                  <a:pt x="28" y="159"/>
                                  <a:pt x="28" y="159"/>
                                </a:cubicBezTo>
                                <a:cubicBezTo>
                                  <a:pt x="28" y="159"/>
                                  <a:pt x="32" y="164"/>
                                  <a:pt x="31" y="166"/>
                                </a:cubicBezTo>
                                <a:cubicBezTo>
                                  <a:pt x="29" y="167"/>
                                  <a:pt x="24" y="166"/>
                                  <a:pt x="24" y="166"/>
                                </a:cubicBezTo>
                                <a:lnTo>
                                  <a:pt x="15" y="167"/>
                                </a:lnTo>
                                <a:cubicBezTo>
                                  <a:pt x="15" y="167"/>
                                  <a:pt x="11" y="169"/>
                                  <a:pt x="11" y="172"/>
                                </a:cubicBezTo>
                                <a:cubicBezTo>
                                  <a:pt x="12" y="174"/>
                                  <a:pt x="15" y="175"/>
                                  <a:pt x="15" y="175"/>
                                </a:cubicBezTo>
                                <a:cubicBezTo>
                                  <a:pt x="15" y="175"/>
                                  <a:pt x="22" y="174"/>
                                  <a:pt x="24" y="175"/>
                                </a:cubicBezTo>
                                <a:cubicBezTo>
                                  <a:pt x="26" y="176"/>
                                  <a:pt x="26" y="177"/>
                                  <a:pt x="30" y="180"/>
                                </a:cubicBezTo>
                                <a:cubicBezTo>
                                  <a:pt x="34" y="182"/>
                                  <a:pt x="43" y="184"/>
                                  <a:pt x="48" y="184"/>
                                </a:cubicBezTo>
                                <a:cubicBezTo>
                                  <a:pt x="53" y="184"/>
                                  <a:pt x="56" y="181"/>
                                  <a:pt x="62" y="182"/>
                                </a:cubicBezTo>
                                <a:cubicBezTo>
                                  <a:pt x="67" y="182"/>
                                  <a:pt x="71" y="185"/>
                                  <a:pt x="71" y="185"/>
                                </a:cubicBezTo>
                                <a:lnTo>
                                  <a:pt x="92" y="198"/>
                                </a:lnTo>
                                <a:cubicBezTo>
                                  <a:pt x="92" y="198"/>
                                  <a:pt x="107" y="210"/>
                                  <a:pt x="119" y="218"/>
                                </a:cubicBezTo>
                                <a:cubicBezTo>
                                  <a:pt x="130" y="225"/>
                                  <a:pt x="146" y="234"/>
                                  <a:pt x="163" y="238"/>
                                </a:cubicBezTo>
                                <a:cubicBezTo>
                                  <a:pt x="179" y="243"/>
                                  <a:pt x="195" y="246"/>
                                  <a:pt x="206" y="250"/>
                                </a:cubicBezTo>
                                <a:cubicBezTo>
                                  <a:pt x="216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7" y="277"/>
                                  <a:pt x="275" y="283"/>
                                </a:cubicBezTo>
                                <a:cubicBezTo>
                                  <a:pt x="287" y="287"/>
                                  <a:pt x="293" y="288"/>
                                  <a:pt x="296" y="288"/>
                                </a:cubicBezTo>
                                <a:cubicBezTo>
                                  <a:pt x="298" y="289"/>
                                  <a:pt x="299" y="289"/>
                                  <a:pt x="299" y="289"/>
                                </a:cubicBezTo>
                                <a:cubicBezTo>
                                  <a:pt x="299" y="289"/>
                                  <a:pt x="301" y="299"/>
                                  <a:pt x="305" y="302"/>
                                </a:cubicBezTo>
                                <a:cubicBezTo>
                                  <a:pt x="308" y="304"/>
                                  <a:pt x="315" y="305"/>
                                  <a:pt x="315" y="305"/>
                                </a:cubicBezTo>
                                <a:cubicBezTo>
                                  <a:pt x="315" y="305"/>
                                  <a:pt x="322" y="330"/>
                                  <a:pt x="327" y="343"/>
                                </a:cubicBezTo>
                                <a:cubicBezTo>
                                  <a:pt x="331" y="356"/>
                                  <a:pt x="336" y="364"/>
                                  <a:pt x="340" y="379"/>
                                </a:cubicBezTo>
                                <a:cubicBezTo>
                                  <a:pt x="343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6" y="439"/>
                                  <a:pt x="342" y="447"/>
                                </a:cubicBezTo>
                                <a:cubicBezTo>
                                  <a:pt x="339" y="454"/>
                                  <a:pt x="331" y="461"/>
                                  <a:pt x="331" y="461"/>
                                </a:cubicBezTo>
                                <a:lnTo>
                                  <a:pt x="317" y="471"/>
                                </a:lnTo>
                                <a:lnTo>
                                  <a:pt x="325" y="478"/>
                                </a:lnTo>
                                <a:lnTo>
                                  <a:pt x="331" y="482"/>
                                </a:lnTo>
                                <a:cubicBezTo>
                                  <a:pt x="331" y="482"/>
                                  <a:pt x="323" y="488"/>
                                  <a:pt x="321" y="491"/>
                                </a:cubicBezTo>
                                <a:cubicBezTo>
                                  <a:pt x="319" y="495"/>
                                  <a:pt x="317" y="500"/>
                                  <a:pt x="317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2" y="597"/>
                                  <a:pt x="167" y="621"/>
                                  <a:pt x="164" y="632"/>
                                </a:cubicBezTo>
                                <a:cubicBezTo>
                                  <a:pt x="161" y="642"/>
                                  <a:pt x="159" y="666"/>
                                  <a:pt x="159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4" y="687"/>
                                </a:lnTo>
                                <a:lnTo>
                                  <a:pt x="164" y="688"/>
                                </a:lnTo>
                                <a:lnTo>
                                  <a:pt x="164" y="688"/>
                                </a:lnTo>
                                <a:lnTo>
                                  <a:pt x="168" y="725"/>
                                </a:lnTo>
                                <a:cubicBezTo>
                                  <a:pt x="168" y="725"/>
                                  <a:pt x="172" y="752"/>
                                  <a:pt x="172" y="763"/>
                                </a:cubicBezTo>
                                <a:cubicBezTo>
                                  <a:pt x="172" y="775"/>
                                  <a:pt x="171" y="788"/>
                                  <a:pt x="171" y="788"/>
                                </a:cubicBezTo>
                                <a:cubicBezTo>
                                  <a:pt x="171" y="788"/>
                                  <a:pt x="167" y="805"/>
                                  <a:pt x="167" y="812"/>
                                </a:cubicBezTo>
                                <a:cubicBezTo>
                                  <a:pt x="166" y="819"/>
                                  <a:pt x="172" y="831"/>
                                  <a:pt x="173" y="837"/>
                                </a:cubicBezTo>
                                <a:cubicBezTo>
                                  <a:pt x="173" y="842"/>
                                  <a:pt x="171" y="847"/>
                                  <a:pt x="171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6" y="890"/>
                                </a:lnTo>
                                <a:cubicBezTo>
                                  <a:pt x="176" y="890"/>
                                  <a:pt x="179" y="895"/>
                                  <a:pt x="182" y="895"/>
                                </a:cubicBezTo>
                                <a:cubicBezTo>
                                  <a:pt x="185" y="895"/>
                                  <a:pt x="191" y="891"/>
                                  <a:pt x="194" y="888"/>
                                </a:cubicBezTo>
                                <a:cubicBezTo>
                                  <a:pt x="196" y="885"/>
                                  <a:pt x="202" y="875"/>
                                  <a:pt x="202" y="870"/>
                                </a:cubicBezTo>
                                <a:cubicBezTo>
                                  <a:pt x="203" y="865"/>
                                  <a:pt x="202" y="853"/>
                                  <a:pt x="202" y="849"/>
                                </a:cubicBezTo>
                                <a:cubicBezTo>
                                  <a:pt x="203" y="844"/>
                                  <a:pt x="202" y="836"/>
                                  <a:pt x="204" y="833"/>
                                </a:cubicBezTo>
                                <a:cubicBezTo>
                                  <a:pt x="206" y="829"/>
                                  <a:pt x="220" y="822"/>
                                  <a:pt x="220" y="822"/>
                                </a:cubicBezTo>
                                <a:lnTo>
                                  <a:pt x="232" y="811"/>
                                </a:lnTo>
                                <a:cubicBezTo>
                                  <a:pt x="232" y="811"/>
                                  <a:pt x="237" y="805"/>
                                  <a:pt x="237" y="799"/>
                                </a:cubicBezTo>
                                <a:cubicBezTo>
                                  <a:pt x="237" y="793"/>
                                  <a:pt x="231" y="789"/>
                                  <a:pt x="231" y="789"/>
                                </a:cubicBezTo>
                                <a:cubicBezTo>
                                  <a:pt x="231" y="789"/>
                                  <a:pt x="220" y="785"/>
                                  <a:pt x="217" y="782"/>
                                </a:cubicBezTo>
                                <a:cubicBezTo>
                                  <a:pt x="214" y="780"/>
                                  <a:pt x="211" y="771"/>
                                  <a:pt x="212" y="766"/>
                                </a:cubicBezTo>
                                <a:cubicBezTo>
                                  <a:pt x="212" y="760"/>
                                  <a:pt x="220" y="737"/>
                                  <a:pt x="220" y="737"/>
                                </a:cubicBezTo>
                                <a:lnTo>
                                  <a:pt x="226" y="713"/>
                                </a:lnTo>
                                <a:cubicBezTo>
                                  <a:pt x="226" y="713"/>
                                  <a:pt x="229" y="709"/>
                                  <a:pt x="231" y="705"/>
                                </a:cubicBezTo>
                                <a:cubicBezTo>
                                  <a:pt x="233" y="702"/>
                                  <a:pt x="235" y="696"/>
                                  <a:pt x="236" y="694"/>
                                </a:cubicBezTo>
                                <a:lnTo>
                                  <a:pt x="236" y="694"/>
                                </a:lnTo>
                                <a:cubicBezTo>
                                  <a:pt x="236" y="694"/>
                                  <a:pt x="236" y="693"/>
                                  <a:pt x="236" y="693"/>
                                </a:cubicBezTo>
                                <a:lnTo>
                                  <a:pt x="240" y="692"/>
                                </a:lnTo>
                                <a:lnTo>
                                  <a:pt x="239" y="676"/>
                                </a:lnTo>
                                <a:lnTo>
                                  <a:pt x="246" y="667"/>
                                </a:lnTo>
                                <a:cubicBezTo>
                                  <a:pt x="246" y="667"/>
                                  <a:pt x="252" y="656"/>
                                  <a:pt x="253" y="652"/>
                                </a:cubicBezTo>
                                <a:cubicBezTo>
                                  <a:pt x="254" y="647"/>
                                  <a:pt x="255" y="638"/>
                                  <a:pt x="257" y="634"/>
                                </a:cubicBezTo>
                                <a:cubicBezTo>
                                  <a:pt x="260" y="629"/>
                                  <a:pt x="269" y="622"/>
                                  <a:pt x="269" y="622"/>
                                </a:cubicBezTo>
                                <a:cubicBezTo>
                                  <a:pt x="269" y="622"/>
                                  <a:pt x="279" y="626"/>
                                  <a:pt x="285" y="625"/>
                                </a:cubicBezTo>
                                <a:cubicBezTo>
                                  <a:pt x="290" y="624"/>
                                  <a:pt x="301" y="616"/>
                                  <a:pt x="301" y="616"/>
                                </a:cubicBezTo>
                                <a:cubicBezTo>
                                  <a:pt x="301" y="616"/>
                                  <a:pt x="322" y="617"/>
                                  <a:pt x="330" y="615"/>
                                </a:cubicBezTo>
                                <a:cubicBezTo>
                                  <a:pt x="338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5" y="571"/>
                                  <a:pt x="412" y="571"/>
                                </a:cubicBezTo>
                                <a:cubicBezTo>
                                  <a:pt x="418" y="571"/>
                                  <a:pt x="425" y="574"/>
                                  <a:pt x="425" y="574"/>
                                </a:cubicBezTo>
                                <a:cubicBezTo>
                                  <a:pt x="425" y="574"/>
                                  <a:pt x="447" y="588"/>
                                  <a:pt x="454" y="590"/>
                                </a:cubicBezTo>
                                <a:cubicBezTo>
                                  <a:pt x="462" y="592"/>
                                  <a:pt x="469" y="591"/>
                                  <a:pt x="469" y="591"/>
                                </a:cubicBezTo>
                                <a:lnTo>
                                  <a:pt x="507" y="622"/>
                                </a:lnTo>
                                <a:cubicBezTo>
                                  <a:pt x="507" y="622"/>
                                  <a:pt x="502" y="626"/>
                                  <a:pt x="500" y="628"/>
                                </a:cubicBezTo>
                                <a:cubicBezTo>
                                  <a:pt x="499" y="629"/>
                                  <a:pt x="498" y="630"/>
                                  <a:pt x="498" y="632"/>
                                </a:cubicBezTo>
                                <a:lnTo>
                                  <a:pt x="497" y="632"/>
                                </a:lnTo>
                                <a:cubicBezTo>
                                  <a:pt x="494" y="637"/>
                                  <a:pt x="490" y="648"/>
                                  <a:pt x="487" y="650"/>
                                </a:cubicBezTo>
                                <a:cubicBezTo>
                                  <a:pt x="483" y="652"/>
                                  <a:pt x="479" y="652"/>
                                  <a:pt x="479" y="652"/>
                                </a:cubicBezTo>
                                <a:lnTo>
                                  <a:pt x="470" y="645"/>
                                </a:lnTo>
                                <a:cubicBezTo>
                                  <a:pt x="470" y="645"/>
                                  <a:pt x="465" y="642"/>
                                  <a:pt x="461" y="642"/>
                                </a:cubicBezTo>
                                <a:cubicBezTo>
                                  <a:pt x="456" y="641"/>
                                  <a:pt x="455" y="640"/>
                                  <a:pt x="451" y="644"/>
                                </a:cubicBezTo>
                                <a:cubicBezTo>
                                  <a:pt x="445" y="648"/>
                                  <a:pt x="443" y="655"/>
                                  <a:pt x="442" y="661"/>
                                </a:cubicBezTo>
                                <a:cubicBezTo>
                                  <a:pt x="441" y="667"/>
                                  <a:pt x="442" y="687"/>
                                  <a:pt x="440" y="690"/>
                                </a:cubicBezTo>
                                <a:cubicBezTo>
                                  <a:pt x="437" y="694"/>
                                  <a:pt x="425" y="700"/>
                                  <a:pt x="425" y="700"/>
                                </a:cubicBezTo>
                                <a:cubicBezTo>
                                  <a:pt x="425" y="700"/>
                                  <a:pt x="417" y="701"/>
                                  <a:pt x="412" y="703"/>
                                </a:cubicBezTo>
                                <a:cubicBezTo>
                                  <a:pt x="406" y="706"/>
                                  <a:pt x="393" y="726"/>
                                  <a:pt x="393" y="726"/>
                                </a:cubicBezTo>
                                <a:cubicBezTo>
                                  <a:pt x="393" y="726"/>
                                  <a:pt x="392" y="737"/>
                                  <a:pt x="395" y="740"/>
                                </a:cubicBezTo>
                                <a:cubicBezTo>
                                  <a:pt x="398" y="744"/>
                                  <a:pt x="401" y="743"/>
                                  <a:pt x="401" y="743"/>
                                </a:cubicBezTo>
                                <a:lnTo>
                                  <a:pt x="416" y="738"/>
                                </a:lnTo>
                                <a:cubicBezTo>
                                  <a:pt x="416" y="738"/>
                                  <a:pt x="441" y="723"/>
                                  <a:pt x="448" y="719"/>
                                </a:cubicBezTo>
                                <a:cubicBezTo>
                                  <a:pt x="454" y="715"/>
                                  <a:pt x="474" y="707"/>
                                  <a:pt x="485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5"/>
                                </a:lnTo>
                                <a:cubicBezTo>
                                  <a:pt x="533" y="664"/>
                                  <a:pt x="533" y="664"/>
                                  <a:pt x="533" y="664"/>
                                </a:cubicBezTo>
                                <a:close/>
                                <a:moveTo>
                                  <a:pt x="530" y="664"/>
                                </a:moveTo>
                                <a:lnTo>
                                  <a:pt x="530" y="664"/>
                                </a:lnTo>
                                <a:close/>
                                <a:moveTo>
                                  <a:pt x="162" y="688"/>
                                </a:moveTo>
                                <a:lnTo>
                                  <a:pt x="162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2280" y="263520"/>
                          <a:ext cx="574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429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cubicBezTo>
                                <a:pt x="149" y="0"/>
                                <a:pt x="206" y="20"/>
                                <a:pt x="253" y="61"/>
                              </a:cubicBezTo>
                              <a:cubicBezTo>
                                <a:pt x="300" y="102"/>
                                <a:pt x="323" y="152"/>
                                <a:pt x="323" y="212"/>
                              </a:cubicBezTo>
                              <a:cubicBezTo>
                                <a:pt x="323" y="270"/>
                                <a:pt x="302" y="321"/>
                                <a:pt x="259" y="363"/>
                              </a:cubicBezTo>
                              <a:cubicBezTo>
                                <a:pt x="216" y="406"/>
                                <a:pt x="164" y="427"/>
                                <a:pt x="103" y="427"/>
                              </a:cubicBez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84" y="345"/>
                              </a:moveTo>
                              <a:cubicBezTo>
                                <a:pt x="84" y="347"/>
                                <a:pt x="87" y="348"/>
                                <a:pt x="93" y="348"/>
                              </a:cubicBezTo>
                              <a:cubicBezTo>
                                <a:pt x="108" y="348"/>
                                <a:pt x="126" y="344"/>
                                <a:pt x="145" y="337"/>
                              </a:cubicBezTo>
                              <a:cubicBezTo>
                                <a:pt x="171" y="327"/>
                                <a:pt x="192" y="314"/>
                                <a:pt x="207" y="296"/>
                              </a:cubicBezTo>
                              <a:cubicBezTo>
                                <a:pt x="227" y="273"/>
                                <a:pt x="237" y="245"/>
                                <a:pt x="237" y="211"/>
                              </a:cubicBezTo>
                              <a:cubicBezTo>
                                <a:pt x="237" y="173"/>
                                <a:pt x="223" y="143"/>
                                <a:pt x="194" y="120"/>
                              </a:cubicBezTo>
                              <a:cubicBezTo>
                                <a:pt x="161" y="92"/>
                                <a:pt x="124" y="79"/>
                                <a:pt x="85" y="79"/>
                              </a:cubicBezTo>
                              <a:lnTo>
                                <a:pt x="84" y="80"/>
                              </a:lnTo>
                              <a:lnTo>
                                <a:pt x="84" y="345"/>
                              </a:lnTo>
                              <a:close/>
                              <a:moveTo>
                                <a:pt x="84" y="345"/>
                              </a:moveTo>
                              <a:lnTo>
                                <a:pt x="84" y="345"/>
                              </a:lnTo>
                              <a:close/>
                              <a:moveTo>
                                <a:pt x="679" y="427"/>
                              </a:moveTo>
                              <a:lnTo>
                                <a:pt x="599" y="427"/>
                              </a:lnTo>
                              <a:lnTo>
                                <a:pt x="599" y="289"/>
                              </a:lnTo>
                              <a:lnTo>
                                <a:pt x="467" y="289"/>
                              </a:lnTo>
                              <a:lnTo>
                                <a:pt x="467" y="427"/>
                              </a:lnTo>
                              <a:lnTo>
                                <a:pt x="385" y="427"/>
                              </a:lnTo>
                              <a:lnTo>
                                <a:pt x="385" y="138"/>
                              </a:lnTo>
                              <a:lnTo>
                                <a:pt x="385" y="131"/>
                              </a:lnTo>
                              <a:cubicBezTo>
                                <a:pt x="385" y="99"/>
                                <a:pt x="399" y="69"/>
                                <a:pt x="428" y="42"/>
                              </a:cubicBezTo>
                              <a:cubicBezTo>
                                <a:pt x="457" y="16"/>
                                <a:pt x="490" y="3"/>
                                <a:pt x="529" y="3"/>
                              </a:cubicBezTo>
                              <a:cubicBezTo>
                                <a:pt x="569" y="3"/>
                                <a:pt x="603" y="15"/>
                                <a:pt x="633" y="41"/>
                              </a:cubicBezTo>
                              <a:cubicBezTo>
                                <a:pt x="664" y="67"/>
                                <a:pt x="679" y="97"/>
                                <a:pt x="679" y="131"/>
                              </a:cubicBezTo>
                              <a:lnTo>
                                <a:pt x="679" y="427"/>
                              </a:lnTo>
                              <a:close/>
                              <a:moveTo>
                                <a:pt x="679" y="427"/>
                              </a:moveTo>
                              <a:lnTo>
                                <a:pt x="679" y="427"/>
                              </a:lnTo>
                              <a:close/>
                              <a:moveTo>
                                <a:pt x="599" y="131"/>
                              </a:moveTo>
                              <a:cubicBezTo>
                                <a:pt x="599" y="114"/>
                                <a:pt x="592" y="100"/>
                                <a:pt x="578" y="89"/>
                              </a:cubicBezTo>
                              <a:cubicBezTo>
                                <a:pt x="565" y="78"/>
                                <a:pt x="548" y="73"/>
                                <a:pt x="529" y="73"/>
                              </a:cubicBezTo>
                              <a:cubicBezTo>
                                <a:pt x="512" y="73"/>
                                <a:pt x="498" y="78"/>
                                <a:pt x="485" y="90"/>
                              </a:cubicBezTo>
                              <a:cubicBezTo>
                                <a:pt x="473" y="101"/>
                                <a:pt x="467" y="115"/>
                                <a:pt x="467" y="131"/>
                              </a:cubicBezTo>
                              <a:lnTo>
                                <a:pt x="467" y="216"/>
                              </a:lnTo>
                              <a:lnTo>
                                <a:pt x="599" y="216"/>
                              </a:lnTo>
                              <a:lnTo>
                                <a:pt x="599" y="131"/>
                              </a:lnTo>
                              <a:close/>
                              <a:moveTo>
                                <a:pt x="599" y="131"/>
                              </a:moveTo>
                              <a:lnTo>
                                <a:pt x="599" y="131"/>
                              </a:lnTo>
                              <a:close/>
                              <a:moveTo>
                                <a:pt x="743" y="426"/>
                              </a:moveTo>
                              <a:lnTo>
                                <a:pt x="743" y="135"/>
                              </a:lnTo>
                              <a:cubicBezTo>
                                <a:pt x="743" y="97"/>
                                <a:pt x="757" y="66"/>
                                <a:pt x="787" y="40"/>
                              </a:cubicBezTo>
                              <a:lnTo>
                                <a:pt x="789" y="38"/>
                              </a:lnTo>
                              <a:lnTo>
                                <a:pt x="789" y="39"/>
                              </a:lnTo>
                              <a:lnTo>
                                <a:pt x="789" y="39"/>
                              </a:lnTo>
                              <a:lnTo>
                                <a:pt x="789" y="39"/>
                              </a:lnTo>
                              <a:lnTo>
                                <a:pt x="789" y="40"/>
                              </a:lnTo>
                              <a:lnTo>
                                <a:pt x="789" y="40"/>
                              </a:lnTo>
                              <a:lnTo>
                                <a:pt x="789" y="41"/>
                              </a:lnTo>
                              <a:lnTo>
                                <a:pt x="789" y="42"/>
                              </a:lnTo>
                              <a:lnTo>
                                <a:pt x="789" y="43"/>
                              </a:lnTo>
                              <a:lnTo>
                                <a:pt x="789" y="45"/>
                              </a:lnTo>
                              <a:lnTo>
                                <a:pt x="789" y="47"/>
                              </a:lnTo>
                              <a:lnTo>
                                <a:pt x="789" y="47"/>
                              </a:lnTo>
                              <a:lnTo>
                                <a:pt x="789" y="48"/>
                              </a:lnTo>
                              <a:lnTo>
                                <a:pt x="789" y="48"/>
                              </a:lnTo>
                              <a:lnTo>
                                <a:pt x="789" y="49"/>
                              </a:lnTo>
                              <a:lnTo>
                                <a:pt x="789" y="49"/>
                              </a:lnTo>
                              <a:lnTo>
                                <a:pt x="789" y="50"/>
                              </a:lnTo>
                              <a:lnTo>
                                <a:pt x="789" y="50"/>
                              </a:lnTo>
                              <a:lnTo>
                                <a:pt x="788" y="52"/>
                              </a:lnTo>
                              <a:lnTo>
                                <a:pt x="788" y="52"/>
                              </a:lnTo>
                              <a:lnTo>
                                <a:pt x="788" y="52"/>
                              </a:lnTo>
                              <a:lnTo>
                                <a:pt x="788" y="55"/>
                              </a:lnTo>
                              <a:lnTo>
                                <a:pt x="788" y="56"/>
                              </a:lnTo>
                              <a:lnTo>
                                <a:pt x="788" y="56"/>
                              </a:lnTo>
                              <a:lnTo>
                                <a:pt x="788" y="56"/>
                              </a:lnTo>
                              <a:cubicBezTo>
                                <a:pt x="786" y="65"/>
                                <a:pt x="784" y="74"/>
                                <a:pt x="784" y="82"/>
                              </a:cubicBezTo>
                              <a:cubicBezTo>
                                <a:pt x="783" y="94"/>
                                <a:pt x="787" y="100"/>
                                <a:pt x="789" y="110"/>
                              </a:cubicBezTo>
                              <a:cubicBezTo>
                                <a:pt x="789" y="115"/>
                                <a:pt x="788" y="119"/>
                                <a:pt x="788" y="125"/>
                              </a:cubicBezTo>
                              <a:cubicBezTo>
                                <a:pt x="788" y="130"/>
                                <a:pt x="789" y="135"/>
                                <a:pt x="790" y="140"/>
                              </a:cubicBezTo>
                              <a:lnTo>
                                <a:pt x="794" y="169"/>
                              </a:lnTo>
                              <a:lnTo>
                                <a:pt x="796" y="173"/>
                              </a:lnTo>
                              <a:lnTo>
                                <a:pt x="796" y="173"/>
                              </a:lnTo>
                              <a:lnTo>
                                <a:pt x="797" y="174"/>
                              </a:lnTo>
                              <a:lnTo>
                                <a:pt x="797" y="174"/>
                              </a:lnTo>
                              <a:lnTo>
                                <a:pt x="797" y="174"/>
                              </a:lnTo>
                              <a:lnTo>
                                <a:pt x="797" y="175"/>
                              </a:lnTo>
                              <a:lnTo>
                                <a:pt x="798" y="175"/>
                              </a:lnTo>
                              <a:lnTo>
                                <a:pt x="798" y="176"/>
                              </a:lnTo>
                              <a:lnTo>
                                <a:pt x="798" y="176"/>
                              </a:lnTo>
                              <a:lnTo>
                                <a:pt x="798" y="177"/>
                              </a:lnTo>
                              <a:lnTo>
                                <a:pt x="799" y="177"/>
                              </a:lnTo>
                              <a:lnTo>
                                <a:pt x="799" y="177"/>
                              </a:lnTo>
                              <a:lnTo>
                                <a:pt x="799" y="177"/>
                              </a:lnTo>
                              <a:lnTo>
                                <a:pt x="799" y="178"/>
                              </a:lnTo>
                              <a:lnTo>
                                <a:pt x="800" y="178"/>
                              </a:lnTo>
                              <a:lnTo>
                                <a:pt x="800" y="178"/>
                              </a:lnTo>
                              <a:lnTo>
                                <a:pt x="800" y="178"/>
                              </a:lnTo>
                              <a:lnTo>
                                <a:pt x="800" y="179"/>
                              </a:lnTo>
                              <a:lnTo>
                                <a:pt x="801" y="179"/>
                              </a:lnTo>
                              <a:lnTo>
                                <a:pt x="801" y="179"/>
                              </a:lnTo>
                              <a:lnTo>
                                <a:pt x="801" y="179"/>
                              </a:lnTo>
                              <a:lnTo>
                                <a:pt x="801" y="180"/>
                              </a:lnTo>
                              <a:lnTo>
                                <a:pt x="802" y="180"/>
                              </a:lnTo>
                              <a:lnTo>
                                <a:pt x="802" y="181"/>
                              </a:lnTo>
                              <a:lnTo>
                                <a:pt x="802" y="181"/>
                              </a:lnTo>
                              <a:lnTo>
                                <a:pt x="802" y="181"/>
                              </a:lnTo>
                              <a:lnTo>
                                <a:pt x="802" y="181"/>
                              </a:lnTo>
                              <a:lnTo>
                                <a:pt x="802" y="181"/>
                              </a:lnTo>
                              <a:lnTo>
                                <a:pt x="803" y="181"/>
                              </a:lnTo>
                              <a:lnTo>
                                <a:pt x="803" y="182"/>
                              </a:lnTo>
                              <a:lnTo>
                                <a:pt x="803" y="182"/>
                              </a:lnTo>
                              <a:lnTo>
                                <a:pt x="803" y="182"/>
                              </a:lnTo>
                              <a:lnTo>
                                <a:pt x="803" y="182"/>
                              </a:lnTo>
                              <a:lnTo>
                                <a:pt x="803" y="182"/>
                              </a:lnTo>
                              <a:lnTo>
                                <a:pt x="804" y="182"/>
                              </a:lnTo>
                              <a:lnTo>
                                <a:pt x="804" y="182"/>
                              </a:lnTo>
                              <a:lnTo>
                                <a:pt x="804" y="182"/>
                              </a:lnTo>
                              <a:lnTo>
                                <a:pt x="804" y="182"/>
                              </a:lnTo>
                              <a:lnTo>
                                <a:pt x="804" y="182"/>
                              </a:lnTo>
                              <a:lnTo>
                                <a:pt x="804" y="183"/>
                              </a:lnTo>
                              <a:lnTo>
                                <a:pt x="804" y="183"/>
                              </a:lnTo>
                              <a:lnTo>
                                <a:pt x="804" y="183"/>
                              </a:lnTo>
                              <a:lnTo>
                                <a:pt x="804" y="183"/>
                              </a:lnTo>
                              <a:lnTo>
                                <a:pt x="804" y="183"/>
                              </a:lnTo>
                              <a:lnTo>
                                <a:pt x="805" y="183"/>
                              </a:lnTo>
                              <a:lnTo>
                                <a:pt x="805" y="183"/>
                              </a:lnTo>
                              <a:lnTo>
                                <a:pt x="805" y="183"/>
                              </a:lnTo>
                              <a:lnTo>
                                <a:pt x="805" y="184"/>
                              </a:lnTo>
                              <a:lnTo>
                                <a:pt x="805" y="184"/>
                              </a:lnTo>
                              <a:lnTo>
                                <a:pt x="805" y="184"/>
                              </a:lnTo>
                              <a:lnTo>
                                <a:pt x="805" y="184"/>
                              </a:lnTo>
                              <a:lnTo>
                                <a:pt x="805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6" y="184"/>
                              </a:lnTo>
                              <a:lnTo>
                                <a:pt x="807" y="185"/>
                              </a:lnTo>
                              <a:lnTo>
                                <a:pt x="807" y="185"/>
                              </a:lnTo>
                              <a:lnTo>
                                <a:pt x="807" y="185"/>
                              </a:lnTo>
                              <a:lnTo>
                                <a:pt x="808" y="185"/>
                              </a:lnTo>
                              <a:lnTo>
                                <a:pt x="808" y="185"/>
                              </a:lnTo>
                              <a:lnTo>
                                <a:pt x="808" y="186"/>
                              </a:lnTo>
                              <a:lnTo>
                                <a:pt x="808" y="186"/>
                              </a:lnTo>
                              <a:lnTo>
                                <a:pt x="809" y="186"/>
                              </a:lnTo>
                              <a:lnTo>
                                <a:pt x="809" y="186"/>
                              </a:lnTo>
                              <a:lnTo>
                                <a:pt x="809" y="186"/>
                              </a:lnTo>
                              <a:lnTo>
                                <a:pt x="809" y="186"/>
                              </a:lnTo>
                              <a:lnTo>
                                <a:pt x="810" y="187"/>
                              </a:lnTo>
                              <a:lnTo>
                                <a:pt x="810" y="187"/>
                              </a:lnTo>
                              <a:lnTo>
                                <a:pt x="810" y="187"/>
                              </a:lnTo>
                              <a:lnTo>
                                <a:pt x="811" y="187"/>
                              </a:lnTo>
                              <a:lnTo>
                                <a:pt x="811" y="187"/>
                              </a:lnTo>
                              <a:lnTo>
                                <a:pt x="811" y="187"/>
                              </a:lnTo>
                              <a:lnTo>
                                <a:pt x="811" y="187"/>
                              </a:lnTo>
                              <a:lnTo>
                                <a:pt x="812" y="188"/>
                              </a:lnTo>
                              <a:lnTo>
                                <a:pt x="812" y="188"/>
                              </a:lnTo>
                              <a:lnTo>
                                <a:pt x="812" y="188"/>
                              </a:lnTo>
                              <a:lnTo>
                                <a:pt x="813" y="188"/>
                              </a:lnTo>
                              <a:lnTo>
                                <a:pt x="813" y="188"/>
                              </a:lnTo>
                              <a:lnTo>
                                <a:pt x="813" y="188"/>
                              </a:lnTo>
                              <a:lnTo>
                                <a:pt x="814" y="188"/>
                              </a:lnTo>
                              <a:lnTo>
                                <a:pt x="814" y="188"/>
                              </a:lnTo>
                              <a:lnTo>
                                <a:pt x="814" y="189"/>
                              </a:lnTo>
                              <a:lnTo>
                                <a:pt x="814" y="189"/>
                              </a:lnTo>
                              <a:lnTo>
                                <a:pt x="815" y="189"/>
                              </a:lnTo>
                              <a:lnTo>
                                <a:pt x="815" y="189"/>
                              </a:lnTo>
                              <a:lnTo>
                                <a:pt x="815" y="189"/>
                              </a:lnTo>
                              <a:lnTo>
                                <a:pt x="816" y="189"/>
                              </a:lnTo>
                              <a:lnTo>
                                <a:pt x="816" y="189"/>
                              </a:lnTo>
                              <a:lnTo>
                                <a:pt x="816" y="189"/>
                              </a:lnTo>
                              <a:lnTo>
                                <a:pt x="817" y="189"/>
                              </a:lnTo>
                              <a:lnTo>
                                <a:pt x="817" y="189"/>
                              </a:lnTo>
                              <a:lnTo>
                                <a:pt x="817" y="189"/>
                              </a:lnTo>
                              <a:lnTo>
                                <a:pt x="818" y="189"/>
                              </a:lnTo>
                              <a:lnTo>
                                <a:pt x="818" y="190"/>
                              </a:lnTo>
                              <a:lnTo>
                                <a:pt x="819" y="190"/>
                              </a:lnTo>
                              <a:lnTo>
                                <a:pt x="819" y="190"/>
                              </a:lnTo>
                              <a:lnTo>
                                <a:pt x="819" y="190"/>
                              </a:lnTo>
                              <a:lnTo>
                                <a:pt x="819" y="190"/>
                              </a:lnTo>
                              <a:lnTo>
                                <a:pt x="820" y="190"/>
                              </a:lnTo>
                              <a:lnTo>
                                <a:pt x="821" y="190"/>
                              </a:lnTo>
                              <a:lnTo>
                                <a:pt x="821" y="190"/>
                              </a:lnTo>
                              <a:lnTo>
                                <a:pt x="821" y="190"/>
                              </a:lnTo>
                              <a:lnTo>
                                <a:pt x="822" y="190"/>
                              </a:lnTo>
                              <a:lnTo>
                                <a:pt x="822" y="190"/>
                              </a:lnTo>
                              <a:lnTo>
                                <a:pt x="823" y="190"/>
                              </a:lnTo>
                              <a:lnTo>
                                <a:pt x="823" y="190"/>
                              </a:lnTo>
                              <a:lnTo>
                                <a:pt x="824" y="190"/>
                              </a:lnTo>
                              <a:lnTo>
                                <a:pt x="824" y="426"/>
                              </a:lnTo>
                              <a:lnTo>
                                <a:pt x="743" y="426"/>
                              </a:lnTo>
                              <a:close/>
                              <a:moveTo>
                                <a:pt x="743" y="426"/>
                              </a:moveTo>
                              <a:lnTo>
                                <a:pt x="743" y="426"/>
                              </a:lnTo>
                              <a:close/>
                              <a:moveTo>
                                <a:pt x="878" y="74"/>
                              </a:moveTo>
                              <a:lnTo>
                                <a:pt x="878" y="74"/>
                              </a:lnTo>
                              <a:lnTo>
                                <a:pt x="878" y="74"/>
                              </a:lnTo>
                              <a:close/>
                              <a:moveTo>
                                <a:pt x="878" y="74"/>
                              </a:moveTo>
                              <a:lnTo>
                                <a:pt x="878" y="74"/>
                              </a:lnTo>
                              <a:close/>
                              <a:moveTo>
                                <a:pt x="824" y="167"/>
                              </a:moveTo>
                              <a:lnTo>
                                <a:pt x="823" y="167"/>
                              </a:lnTo>
                              <a:lnTo>
                                <a:pt x="824" y="167"/>
                              </a:lnTo>
                              <a:close/>
                              <a:moveTo>
                                <a:pt x="824" y="167"/>
                              </a:moveTo>
                              <a:lnTo>
                                <a:pt x="824" y="167"/>
                              </a:lnTo>
                              <a:close/>
                              <a:moveTo>
                                <a:pt x="814" y="34"/>
                              </a:moveTo>
                              <a:lnTo>
                                <a:pt x="814" y="34"/>
                              </a:lnTo>
                              <a:lnTo>
                                <a:pt x="814" y="34"/>
                              </a:lnTo>
                              <a:close/>
                              <a:moveTo>
                                <a:pt x="814" y="34"/>
                              </a:moveTo>
                              <a:lnTo>
                                <a:pt x="814" y="34"/>
                              </a:lnTo>
                              <a:close/>
                              <a:moveTo>
                                <a:pt x="892" y="1"/>
                              </a:moveTo>
                              <a:lnTo>
                                <a:pt x="893" y="1"/>
                              </a:lnTo>
                              <a:cubicBezTo>
                                <a:pt x="935" y="1"/>
                                <a:pt x="971" y="14"/>
                                <a:pt x="1002" y="39"/>
                              </a:cubicBezTo>
                              <a:cubicBezTo>
                                <a:pt x="1033" y="65"/>
                                <a:pt x="1048" y="96"/>
                                <a:pt x="1048" y="134"/>
                              </a:cubicBezTo>
                              <a:lnTo>
                                <a:pt x="1048" y="426"/>
                              </a:lnTo>
                              <a:lnTo>
                                <a:pt x="965" y="426"/>
                              </a:lnTo>
                              <a:lnTo>
                                <a:pt x="965" y="138"/>
                              </a:lnTo>
                              <a:cubicBezTo>
                                <a:pt x="965" y="120"/>
                                <a:pt x="958" y="105"/>
                                <a:pt x="944" y="93"/>
                              </a:cubicBezTo>
                              <a:cubicBezTo>
                                <a:pt x="932" y="83"/>
                                <a:pt x="919" y="77"/>
                                <a:pt x="903" y="75"/>
                              </a:cubicBezTo>
                              <a:lnTo>
                                <a:pt x="904" y="75"/>
                              </a:lnTo>
                              <a:lnTo>
                                <a:pt x="904" y="75"/>
                              </a:lnTo>
                              <a:lnTo>
                                <a:pt x="904" y="74"/>
                              </a:lnTo>
                              <a:lnTo>
                                <a:pt x="904" y="74"/>
                              </a:lnTo>
                              <a:lnTo>
                                <a:pt x="904" y="73"/>
                              </a:lnTo>
                              <a:lnTo>
                                <a:pt x="904" y="73"/>
                              </a:lnTo>
                              <a:lnTo>
                                <a:pt x="904" y="73"/>
                              </a:lnTo>
                              <a:lnTo>
                                <a:pt x="904" y="73"/>
                              </a:lnTo>
                              <a:lnTo>
                                <a:pt x="904" y="72"/>
                              </a:lnTo>
                              <a:lnTo>
                                <a:pt x="904" y="72"/>
                              </a:lnTo>
                              <a:lnTo>
                                <a:pt x="904" y="72"/>
                              </a:lnTo>
                              <a:lnTo>
                                <a:pt x="904" y="72"/>
                              </a:lnTo>
                              <a:lnTo>
                                <a:pt x="904" y="71"/>
                              </a:lnTo>
                              <a:lnTo>
                                <a:pt x="904" y="71"/>
                              </a:lnTo>
                              <a:lnTo>
                                <a:pt x="904" y="71"/>
                              </a:lnTo>
                              <a:lnTo>
                                <a:pt x="904" y="70"/>
                              </a:lnTo>
                              <a:lnTo>
                                <a:pt x="904" y="70"/>
                              </a:lnTo>
                              <a:lnTo>
                                <a:pt x="904" y="70"/>
                              </a:lnTo>
                              <a:lnTo>
                                <a:pt x="904" y="70"/>
                              </a:lnTo>
                              <a:cubicBezTo>
                                <a:pt x="903" y="60"/>
                                <a:pt x="897" y="50"/>
                                <a:pt x="889" y="43"/>
                              </a:cubicBezTo>
                              <a:lnTo>
                                <a:pt x="886" y="41"/>
                              </a:lnTo>
                              <a:lnTo>
                                <a:pt x="883" y="40"/>
                              </a:lnTo>
                              <a:cubicBezTo>
                                <a:pt x="882" y="39"/>
                                <a:pt x="880" y="39"/>
                                <a:pt x="879" y="38"/>
                              </a:cubicBezTo>
                              <a:cubicBezTo>
                                <a:pt x="880" y="31"/>
                                <a:pt x="883" y="23"/>
                                <a:pt x="885" y="16"/>
                              </a:cubicBezTo>
                              <a:lnTo>
                                <a:pt x="886" y="18"/>
                              </a:lnTo>
                              <a:lnTo>
                                <a:pt x="892" y="1"/>
                              </a:lnTo>
                              <a:close/>
                              <a:moveTo>
                                <a:pt x="892" y="1"/>
                              </a:moveTo>
                              <a:lnTo>
                                <a:pt x="892" y="1"/>
                              </a:lnTo>
                              <a:close/>
                              <a:moveTo>
                                <a:pt x="1341" y="427"/>
                              </a:moveTo>
                              <a:cubicBezTo>
                                <a:pt x="1338" y="427"/>
                                <a:pt x="1334" y="428"/>
                                <a:pt x="1329" y="428"/>
                              </a:cubicBezTo>
                              <a:cubicBezTo>
                                <a:pt x="1325" y="428"/>
                                <a:pt x="1322" y="428"/>
                                <a:pt x="1319" y="428"/>
                              </a:cubicBezTo>
                              <a:cubicBezTo>
                                <a:pt x="1257" y="428"/>
                                <a:pt x="1203" y="407"/>
                                <a:pt x="1157" y="365"/>
                              </a:cubicBezTo>
                              <a:cubicBezTo>
                                <a:pt x="1110" y="323"/>
                                <a:pt x="1087" y="273"/>
                                <a:pt x="1087" y="215"/>
                              </a:cubicBezTo>
                              <a:cubicBezTo>
                                <a:pt x="1087" y="156"/>
                                <a:pt x="1110" y="106"/>
                                <a:pt x="1157" y="63"/>
                              </a:cubicBezTo>
                              <a:cubicBezTo>
                                <a:pt x="1203" y="21"/>
                                <a:pt x="1257" y="0"/>
                                <a:pt x="1320" y="0"/>
                              </a:cubicBezTo>
                              <a:cubicBezTo>
                                <a:pt x="1324" y="0"/>
                                <a:pt x="1328" y="0"/>
                                <a:pt x="1332" y="0"/>
                              </a:cubicBezTo>
                              <a:cubicBezTo>
                                <a:pt x="1335" y="0"/>
                                <a:pt x="1338" y="0"/>
                                <a:pt x="1340" y="0"/>
                              </a:cubicBezTo>
                              <a:lnTo>
                                <a:pt x="1340" y="81"/>
                              </a:lnTo>
                              <a:cubicBezTo>
                                <a:pt x="1333" y="80"/>
                                <a:pt x="1327" y="80"/>
                                <a:pt x="1321" y="80"/>
                              </a:cubicBezTo>
                              <a:cubicBezTo>
                                <a:pt x="1282" y="80"/>
                                <a:pt x="1247" y="93"/>
                                <a:pt x="1218" y="119"/>
                              </a:cubicBezTo>
                              <a:cubicBezTo>
                                <a:pt x="1189" y="146"/>
                                <a:pt x="1174" y="177"/>
                                <a:pt x="1174" y="214"/>
                              </a:cubicBezTo>
                              <a:cubicBezTo>
                                <a:pt x="1174" y="251"/>
                                <a:pt x="1189" y="282"/>
                                <a:pt x="1218" y="309"/>
                              </a:cubicBezTo>
                              <a:cubicBezTo>
                                <a:pt x="1247" y="336"/>
                                <a:pt x="1282" y="350"/>
                                <a:pt x="1322" y="350"/>
                              </a:cubicBezTo>
                              <a:cubicBezTo>
                                <a:pt x="1328" y="350"/>
                                <a:pt x="1335" y="349"/>
                                <a:pt x="1341" y="349"/>
                              </a:cubicBezTo>
                              <a:lnTo>
                                <a:pt x="1341" y="427"/>
                              </a:lnTo>
                              <a:close/>
                              <a:moveTo>
                                <a:pt x="1341" y="427"/>
                              </a:moveTo>
                              <a:lnTo>
                                <a:pt x="1341" y="427"/>
                              </a:lnTo>
                              <a:close/>
                              <a:moveTo>
                                <a:pt x="1637" y="78"/>
                              </a:moveTo>
                              <a:lnTo>
                                <a:pt x="1523" y="78"/>
                              </a:lnTo>
                              <a:cubicBezTo>
                                <a:pt x="1514" y="78"/>
                                <a:pt x="1507" y="79"/>
                                <a:pt x="1501" y="80"/>
                              </a:cubicBezTo>
                              <a:cubicBezTo>
                                <a:pt x="1495" y="82"/>
                                <a:pt x="1490" y="85"/>
                                <a:pt x="1485" y="90"/>
                              </a:cubicBezTo>
                              <a:cubicBezTo>
                                <a:pt x="1477" y="98"/>
                                <a:pt x="1473" y="107"/>
                                <a:pt x="1473" y="117"/>
                              </a:cubicBezTo>
                              <a:lnTo>
                                <a:pt x="1473" y="178"/>
                              </a:lnTo>
                              <a:lnTo>
                                <a:pt x="1636" y="178"/>
                              </a:lnTo>
                              <a:lnTo>
                                <a:pt x="1636" y="252"/>
                              </a:lnTo>
                              <a:lnTo>
                                <a:pt x="1473" y="252"/>
                              </a:lnTo>
                              <a:lnTo>
                                <a:pt x="1473" y="305"/>
                              </a:lnTo>
                              <a:cubicBezTo>
                                <a:pt x="1473" y="314"/>
                                <a:pt x="1473" y="320"/>
                                <a:pt x="1474" y="324"/>
                              </a:cubicBezTo>
                              <a:cubicBezTo>
                                <a:pt x="1475" y="328"/>
                                <a:pt x="1478" y="333"/>
                                <a:pt x="1482" y="338"/>
                              </a:cubicBezTo>
                              <a:cubicBezTo>
                                <a:pt x="1490" y="347"/>
                                <a:pt x="1500" y="351"/>
                                <a:pt x="1512" y="351"/>
                              </a:cubicBezTo>
                              <a:lnTo>
                                <a:pt x="1637" y="351"/>
                              </a:lnTo>
                              <a:lnTo>
                                <a:pt x="1637" y="428"/>
                              </a:lnTo>
                              <a:lnTo>
                                <a:pt x="1527" y="428"/>
                              </a:lnTo>
                              <a:cubicBezTo>
                                <a:pt x="1505" y="428"/>
                                <a:pt x="1485" y="425"/>
                                <a:pt x="1469" y="419"/>
                              </a:cubicBezTo>
                              <a:cubicBezTo>
                                <a:pt x="1453" y="413"/>
                                <a:pt x="1438" y="403"/>
                                <a:pt x="1423" y="388"/>
                              </a:cubicBezTo>
                              <a:cubicBezTo>
                                <a:pt x="1411" y="375"/>
                                <a:pt x="1402" y="364"/>
                                <a:pt x="1396" y="352"/>
                              </a:cubicBezTo>
                              <a:cubicBezTo>
                                <a:pt x="1391" y="340"/>
                                <a:pt x="1388" y="327"/>
                                <a:pt x="1388" y="311"/>
                              </a:cubicBezTo>
                              <a:lnTo>
                                <a:pt x="1388" y="112"/>
                              </a:lnTo>
                              <a:cubicBezTo>
                                <a:pt x="1388" y="97"/>
                                <a:pt x="1391" y="83"/>
                                <a:pt x="1396" y="72"/>
                              </a:cubicBezTo>
                              <a:cubicBezTo>
                                <a:pt x="1402" y="61"/>
                                <a:pt x="1411" y="49"/>
                                <a:pt x="1423" y="37"/>
                              </a:cubicBezTo>
                              <a:cubicBezTo>
                                <a:pt x="1435" y="25"/>
                                <a:pt x="1447" y="16"/>
                                <a:pt x="1459" y="11"/>
                              </a:cubicBezTo>
                              <a:cubicBezTo>
                                <a:pt x="1472" y="4"/>
                                <a:pt x="1487" y="1"/>
                                <a:pt x="1504" y="1"/>
                              </a:cubicBezTo>
                              <a:lnTo>
                                <a:pt x="1637" y="1"/>
                              </a:lnTo>
                              <a:lnTo>
                                <a:pt x="1637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99000"/>
                          <a:ext cx="98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427">
                              <a:moveTo>
                                <a:pt x="281" y="354"/>
                              </a:moveTo>
                              <a:cubicBezTo>
                                <a:pt x="281" y="353"/>
                                <a:pt x="281" y="351"/>
                                <a:pt x="282" y="350"/>
                              </a:cubicBezTo>
                              <a:cubicBezTo>
                                <a:pt x="281" y="351"/>
                                <a:pt x="281" y="353"/>
                                <a:pt x="281" y="354"/>
                              </a:cubicBezTo>
                              <a:close/>
                              <a:moveTo>
                                <a:pt x="281" y="354"/>
                              </a:moveTo>
                              <a:lnTo>
                                <a:pt x="281" y="354"/>
                              </a:lnTo>
                              <a:close/>
                              <a:moveTo>
                                <a:pt x="283" y="345"/>
                              </a:moveTo>
                              <a:cubicBezTo>
                                <a:pt x="284" y="344"/>
                                <a:pt x="284" y="343"/>
                                <a:pt x="284" y="342"/>
                              </a:cubicBezTo>
                              <a:cubicBezTo>
                                <a:pt x="284" y="343"/>
                                <a:pt x="284" y="344"/>
                                <a:pt x="283" y="345"/>
                              </a:cubicBezTo>
                              <a:close/>
                              <a:moveTo>
                                <a:pt x="283" y="345"/>
                              </a:moveTo>
                              <a:lnTo>
                                <a:pt x="283" y="345"/>
                              </a:lnTo>
                              <a:close/>
                              <a:moveTo>
                                <a:pt x="255" y="426"/>
                              </a:moveTo>
                              <a:lnTo>
                                <a:pt x="215" y="426"/>
                              </a:lnTo>
                              <a:lnTo>
                                <a:pt x="215" y="288"/>
                              </a:lnTo>
                              <a:lnTo>
                                <a:pt x="82" y="288"/>
                              </a:lnTo>
                              <a:lnTo>
                                <a:pt x="82" y="426"/>
                              </a:lnTo>
                              <a:lnTo>
                                <a:pt x="0" y="426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ubicBezTo>
                                <a:pt x="0" y="96"/>
                                <a:pt x="14" y="66"/>
                                <a:pt x="43" y="40"/>
                              </a:cubicBezTo>
                              <a:cubicBezTo>
                                <a:pt x="72" y="13"/>
                                <a:pt x="106" y="0"/>
                                <a:pt x="145" y="0"/>
                              </a:cubicBezTo>
                              <a:cubicBezTo>
                                <a:pt x="184" y="0"/>
                                <a:pt x="219" y="13"/>
                                <a:pt x="250" y="39"/>
                              </a:cubicBezTo>
                              <a:cubicBezTo>
                                <a:pt x="280" y="65"/>
                                <a:pt x="295" y="95"/>
                                <a:pt x="295" y="129"/>
                              </a:cubicBezTo>
                              <a:lnTo>
                                <a:pt x="295" y="282"/>
                              </a:lnTo>
                              <a:cubicBezTo>
                                <a:pt x="293" y="283"/>
                                <a:pt x="292" y="284"/>
                                <a:pt x="291" y="286"/>
                              </a:cubicBezTo>
                              <a:cubicBezTo>
                                <a:pt x="271" y="306"/>
                                <a:pt x="262" y="327"/>
                                <a:pt x="255" y="353"/>
                              </a:cubicBezTo>
                              <a:cubicBezTo>
                                <a:pt x="252" y="363"/>
                                <a:pt x="251" y="375"/>
                                <a:pt x="250" y="386"/>
                              </a:cubicBezTo>
                              <a:lnTo>
                                <a:pt x="237" y="410"/>
                              </a:lnTo>
                              <a:lnTo>
                                <a:pt x="255" y="425"/>
                              </a:lnTo>
                              <a:lnTo>
                                <a:pt x="255" y="426"/>
                              </a:lnTo>
                              <a:close/>
                              <a:moveTo>
                                <a:pt x="255" y="426"/>
                              </a:moveTo>
                              <a:lnTo>
                                <a:pt x="255" y="426"/>
                              </a:lnTo>
                              <a:close/>
                              <a:moveTo>
                                <a:pt x="215" y="129"/>
                              </a:moveTo>
                              <a:cubicBezTo>
                                <a:pt x="215" y="112"/>
                                <a:pt x="208" y="98"/>
                                <a:pt x="194" y="87"/>
                              </a:cubicBezTo>
                              <a:cubicBezTo>
                                <a:pt x="180" y="76"/>
                                <a:pt x="164" y="70"/>
                                <a:pt x="145" y="70"/>
                              </a:cubicBezTo>
                              <a:cubicBezTo>
                                <a:pt x="128" y="70"/>
                                <a:pt x="113" y="76"/>
                                <a:pt x="101" y="88"/>
                              </a:cubicBezTo>
                              <a:cubicBezTo>
                                <a:pt x="89" y="99"/>
                                <a:pt x="82" y="113"/>
                                <a:pt x="82" y="129"/>
                              </a:cubicBezTo>
                              <a:lnTo>
                                <a:pt x="82" y="214"/>
                              </a:lnTo>
                              <a:lnTo>
                                <a:pt x="215" y="214"/>
                              </a:lnTo>
                              <a:lnTo>
                                <a:pt x="21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97200"/>
                          <a:ext cx="990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30">
                              <a:moveTo>
                                <a:pt x="0" y="0"/>
                              </a:moveTo>
                              <a:lnTo>
                                <a:pt x="147" y="0"/>
                              </a:lnTo>
                              <a:cubicBezTo>
                                <a:pt x="188" y="0"/>
                                <a:pt x="222" y="15"/>
                                <a:pt x="249" y="45"/>
                              </a:cubicBezTo>
                              <a:cubicBezTo>
                                <a:pt x="274" y="72"/>
                                <a:pt x="286" y="100"/>
                                <a:pt x="286" y="130"/>
                              </a:cubicBezTo>
                              <a:cubicBezTo>
                                <a:pt x="286" y="161"/>
                                <a:pt x="277" y="188"/>
                                <a:pt x="259" y="211"/>
                              </a:cubicBezTo>
                              <a:cubicBezTo>
                                <a:pt x="242" y="234"/>
                                <a:pt x="217" y="249"/>
                                <a:pt x="185" y="258"/>
                              </a:cubicBezTo>
                              <a:lnTo>
                                <a:pt x="299" y="429"/>
                              </a:lnTo>
                              <a:lnTo>
                                <a:pt x="197" y="429"/>
                              </a:lnTo>
                              <a:lnTo>
                                <a:pt x="84" y="268"/>
                              </a:lnTo>
                              <a:lnTo>
                                <a:pt x="84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146" y="77"/>
                              </a:moveTo>
                              <a:cubicBezTo>
                                <a:pt x="130" y="75"/>
                                <a:pt x="115" y="74"/>
                                <a:pt x="102" y="74"/>
                              </a:cubicBezTo>
                              <a:cubicBezTo>
                                <a:pt x="93" y="74"/>
                                <a:pt x="87" y="74"/>
                                <a:pt x="84" y="75"/>
                              </a:cubicBezTo>
                              <a:lnTo>
                                <a:pt x="84" y="187"/>
                              </a:lnTo>
                              <a:cubicBezTo>
                                <a:pt x="91" y="188"/>
                                <a:pt x="97" y="189"/>
                                <a:pt x="104" y="189"/>
                              </a:cubicBezTo>
                              <a:cubicBezTo>
                                <a:pt x="108" y="189"/>
                                <a:pt x="112" y="189"/>
                                <a:pt x="119" y="188"/>
                              </a:cubicBezTo>
                              <a:cubicBezTo>
                                <a:pt x="126" y="188"/>
                                <a:pt x="131" y="188"/>
                                <a:pt x="136" y="188"/>
                              </a:cubicBezTo>
                              <a:cubicBezTo>
                                <a:pt x="148" y="188"/>
                                <a:pt x="159" y="186"/>
                                <a:pt x="167" y="183"/>
                              </a:cubicBezTo>
                              <a:cubicBezTo>
                                <a:pt x="175" y="179"/>
                                <a:pt x="182" y="174"/>
                                <a:pt x="186" y="169"/>
                              </a:cubicBezTo>
                              <a:cubicBezTo>
                                <a:pt x="191" y="163"/>
                                <a:pt x="195" y="157"/>
                                <a:pt x="196" y="151"/>
                              </a:cubicBezTo>
                              <a:cubicBezTo>
                                <a:pt x="196" y="149"/>
                                <a:pt x="197" y="143"/>
                                <a:pt x="199" y="131"/>
                              </a:cubicBezTo>
                              <a:cubicBezTo>
                                <a:pt x="200" y="120"/>
                                <a:pt x="196" y="109"/>
                                <a:pt x="185" y="97"/>
                              </a:cubicBezTo>
                              <a:cubicBezTo>
                                <a:pt x="174" y="86"/>
                                <a:pt x="161" y="79"/>
                                <a:pt x="146" y="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98280"/>
                          <a:ext cx="820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29">
                              <a:moveTo>
                                <a:pt x="250" y="77"/>
                              </a:moveTo>
                              <a:lnTo>
                                <a:pt x="136" y="77"/>
                              </a:lnTo>
                              <a:cubicBezTo>
                                <a:pt x="127" y="77"/>
                                <a:pt x="120" y="77"/>
                                <a:pt x="113" y="79"/>
                              </a:cubicBezTo>
                              <a:cubicBezTo>
                                <a:pt x="108" y="80"/>
                                <a:pt x="102" y="84"/>
                                <a:pt x="98" y="89"/>
                              </a:cubicBezTo>
                              <a:cubicBezTo>
                                <a:pt x="90" y="96"/>
                                <a:pt x="85" y="105"/>
                                <a:pt x="85" y="116"/>
                              </a:cubicBezTo>
                              <a:lnTo>
                                <a:pt x="85" y="177"/>
                              </a:lnTo>
                              <a:lnTo>
                                <a:pt x="249" y="177"/>
                              </a:lnTo>
                              <a:lnTo>
                                <a:pt x="249" y="251"/>
                              </a:lnTo>
                              <a:lnTo>
                                <a:pt x="85" y="251"/>
                              </a:lnTo>
                              <a:lnTo>
                                <a:pt x="85" y="304"/>
                              </a:lnTo>
                              <a:cubicBezTo>
                                <a:pt x="85" y="313"/>
                                <a:pt x="86" y="320"/>
                                <a:pt x="87" y="324"/>
                              </a:cubicBezTo>
                              <a:cubicBezTo>
                                <a:pt x="88" y="328"/>
                                <a:pt x="90" y="333"/>
                                <a:pt x="95" y="338"/>
                              </a:cubicBezTo>
                              <a:cubicBezTo>
                                <a:pt x="103" y="347"/>
                                <a:pt x="113" y="351"/>
                                <a:pt x="125" y="351"/>
                              </a:cubicBezTo>
                              <a:lnTo>
                                <a:pt x="250" y="351"/>
                              </a:lnTo>
                              <a:lnTo>
                                <a:pt x="250" y="428"/>
                              </a:lnTo>
                              <a:lnTo>
                                <a:pt x="140" y="428"/>
                              </a:lnTo>
                              <a:cubicBezTo>
                                <a:pt x="117" y="428"/>
                                <a:pt x="98" y="425"/>
                                <a:pt x="82" y="419"/>
                              </a:cubicBezTo>
                              <a:cubicBezTo>
                                <a:pt x="66" y="413"/>
                                <a:pt x="50" y="403"/>
                                <a:pt x="35" y="388"/>
                              </a:cubicBezTo>
                              <a:cubicBezTo>
                                <a:pt x="23" y="375"/>
                                <a:pt x="14" y="363"/>
                                <a:pt x="9" y="352"/>
                              </a:cubicBezTo>
                              <a:cubicBezTo>
                                <a:pt x="3" y="340"/>
                                <a:pt x="0" y="326"/>
                                <a:pt x="0" y="310"/>
                              </a:cubicBezTo>
                              <a:lnTo>
                                <a:pt x="0" y="111"/>
                              </a:lnTo>
                              <a:cubicBezTo>
                                <a:pt x="0" y="95"/>
                                <a:pt x="3" y="82"/>
                                <a:pt x="9" y="71"/>
                              </a:cubicBezTo>
                              <a:cubicBezTo>
                                <a:pt x="14" y="59"/>
                                <a:pt x="23" y="48"/>
                                <a:pt x="35" y="36"/>
                              </a:cubicBezTo>
                              <a:cubicBezTo>
                                <a:pt x="48" y="23"/>
                                <a:pt x="60" y="14"/>
                                <a:pt x="72" y="9"/>
                              </a:cubicBezTo>
                              <a:cubicBezTo>
                                <a:pt x="85" y="3"/>
                                <a:pt x="100" y="0"/>
                                <a:pt x="117" y="0"/>
                              </a:cubicBezTo>
                              <a:lnTo>
                                <a:pt x="250" y="0"/>
                              </a:lnTo>
                              <a:lnTo>
                                <a:pt x="250" y="77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97920"/>
                          <a:ext cx="112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35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  <a:lnTo>
                                <a:pt x="169" y="196"/>
                              </a:lnTo>
                              <a:lnTo>
                                <a:pt x="246" y="0"/>
                              </a:lnTo>
                              <a:lnTo>
                                <a:pt x="334" y="0"/>
                              </a:lnTo>
                              <a:lnTo>
                                <a:pt x="174" y="4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99000"/>
                          <a:ext cx="2556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30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87" y="429"/>
                              </a:lnTo>
                              <a:lnTo>
                                <a:pt x="0" y="429"/>
                              </a:lnTo>
                              <a:lnTo>
                                <a:pt x="0" y="365"/>
                              </a:lnTo>
                              <a:cubicBezTo>
                                <a:pt x="1" y="363"/>
                                <a:pt x="3" y="363"/>
                                <a:pt x="4" y="362"/>
                              </a:cubicBezTo>
                              <a:cubicBezTo>
                                <a:pt x="7" y="361"/>
                                <a:pt x="10" y="361"/>
                                <a:pt x="13" y="360"/>
                              </a:cubicBezTo>
                              <a:cubicBezTo>
                                <a:pt x="20" y="358"/>
                                <a:pt x="27" y="355"/>
                                <a:pt x="31" y="350"/>
                              </a:cubicBezTo>
                              <a:lnTo>
                                <a:pt x="36" y="346"/>
                              </a:lnTo>
                              <a:lnTo>
                                <a:pt x="44" y="324"/>
                              </a:lnTo>
                              <a:lnTo>
                                <a:pt x="44" y="323"/>
                              </a:lnTo>
                              <a:cubicBezTo>
                                <a:pt x="47" y="315"/>
                                <a:pt x="49" y="304"/>
                                <a:pt x="49" y="294"/>
                              </a:cubicBezTo>
                              <a:cubicBezTo>
                                <a:pt x="49" y="285"/>
                                <a:pt x="47" y="273"/>
                                <a:pt x="42" y="264"/>
                              </a:cubicBezTo>
                              <a:lnTo>
                                <a:pt x="41" y="261"/>
                              </a:lnTo>
                              <a:lnTo>
                                <a:pt x="38" y="259"/>
                              </a:lnTo>
                              <a:cubicBezTo>
                                <a:pt x="30" y="249"/>
                                <a:pt x="19" y="238"/>
                                <a:pt x="8" y="230"/>
                              </a:cubicBezTo>
                              <a:cubicBezTo>
                                <a:pt x="5" y="229"/>
                                <a:pt x="3" y="227"/>
                                <a:pt x="0" y="225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  <a:moveTo>
                                <a:pt x="0" y="255"/>
                              </a:moveTo>
                              <a:cubicBezTo>
                                <a:pt x="2" y="256"/>
                                <a:pt x="3" y="257"/>
                                <a:pt x="4" y="259"/>
                              </a:cubicBezTo>
                              <a:cubicBezTo>
                                <a:pt x="3" y="257"/>
                                <a:pt x="2" y="256"/>
                                <a:pt x="0" y="255"/>
                              </a:cubicBezTo>
                              <a:close/>
                              <a:moveTo>
                                <a:pt x="0" y="255"/>
                              </a:moveTo>
                              <a:lnTo>
                                <a:pt x="0" y="255"/>
                              </a:lnTo>
                              <a:close/>
                              <a:moveTo>
                                <a:pt x="5" y="259"/>
                              </a:moveTo>
                              <a:cubicBezTo>
                                <a:pt x="7" y="261"/>
                                <a:pt x="9" y="263"/>
                                <a:pt x="10" y="264"/>
                              </a:cubicBezTo>
                              <a:cubicBezTo>
                                <a:pt x="9" y="263"/>
                                <a:pt x="7" y="261"/>
                                <a:pt x="5" y="2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98280"/>
                          <a:ext cx="82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29">
                              <a:moveTo>
                                <a:pt x="250" y="77"/>
                              </a:moveTo>
                              <a:lnTo>
                                <a:pt x="136" y="77"/>
                              </a:lnTo>
                              <a:cubicBezTo>
                                <a:pt x="127" y="77"/>
                                <a:pt x="120" y="77"/>
                                <a:pt x="114" y="79"/>
                              </a:cubicBezTo>
                              <a:cubicBezTo>
                                <a:pt x="108" y="80"/>
                                <a:pt x="102" y="84"/>
                                <a:pt x="98" y="89"/>
                              </a:cubicBezTo>
                              <a:cubicBezTo>
                                <a:pt x="90" y="96"/>
                                <a:pt x="85" y="105"/>
                                <a:pt x="85" y="116"/>
                              </a:cubicBezTo>
                              <a:lnTo>
                                <a:pt x="85" y="177"/>
                              </a:lnTo>
                              <a:lnTo>
                                <a:pt x="249" y="177"/>
                              </a:lnTo>
                              <a:lnTo>
                                <a:pt x="249" y="251"/>
                              </a:lnTo>
                              <a:lnTo>
                                <a:pt x="85" y="251"/>
                              </a:lnTo>
                              <a:lnTo>
                                <a:pt x="85" y="304"/>
                              </a:lnTo>
                              <a:cubicBezTo>
                                <a:pt x="85" y="313"/>
                                <a:pt x="86" y="320"/>
                                <a:pt x="87" y="324"/>
                              </a:cubicBezTo>
                              <a:cubicBezTo>
                                <a:pt x="88" y="328"/>
                                <a:pt x="90" y="333"/>
                                <a:pt x="95" y="338"/>
                              </a:cubicBezTo>
                              <a:cubicBezTo>
                                <a:pt x="103" y="347"/>
                                <a:pt x="113" y="351"/>
                                <a:pt x="125" y="351"/>
                              </a:cubicBezTo>
                              <a:lnTo>
                                <a:pt x="250" y="351"/>
                              </a:lnTo>
                              <a:lnTo>
                                <a:pt x="250" y="428"/>
                              </a:lnTo>
                              <a:lnTo>
                                <a:pt x="140" y="428"/>
                              </a:lnTo>
                              <a:cubicBezTo>
                                <a:pt x="117" y="428"/>
                                <a:pt x="98" y="425"/>
                                <a:pt x="82" y="419"/>
                              </a:cubicBezTo>
                              <a:cubicBezTo>
                                <a:pt x="66" y="413"/>
                                <a:pt x="50" y="403"/>
                                <a:pt x="35" y="388"/>
                              </a:cubicBezTo>
                              <a:cubicBezTo>
                                <a:pt x="23" y="375"/>
                                <a:pt x="14" y="363"/>
                                <a:pt x="9" y="352"/>
                              </a:cubicBezTo>
                              <a:cubicBezTo>
                                <a:pt x="3" y="340"/>
                                <a:pt x="0" y="326"/>
                                <a:pt x="0" y="310"/>
                              </a:cubicBezTo>
                              <a:lnTo>
                                <a:pt x="0" y="111"/>
                              </a:lnTo>
                              <a:cubicBezTo>
                                <a:pt x="0" y="95"/>
                                <a:pt x="3" y="82"/>
                                <a:pt x="9" y="71"/>
                              </a:cubicBezTo>
                              <a:cubicBezTo>
                                <a:pt x="14" y="59"/>
                                <a:pt x="23" y="48"/>
                                <a:pt x="35" y="36"/>
                              </a:cubicBezTo>
                              <a:cubicBezTo>
                                <a:pt x="48" y="23"/>
                                <a:pt x="60" y="14"/>
                                <a:pt x="72" y="9"/>
                              </a:cubicBezTo>
                              <a:cubicBezTo>
                                <a:pt x="85" y="3"/>
                                <a:pt x="100" y="0"/>
                                <a:pt x="117" y="0"/>
                              </a:cubicBezTo>
                              <a:lnTo>
                                <a:pt x="250" y="0"/>
                              </a:lnTo>
                              <a:lnTo>
                                <a:pt x="250" y="77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7920"/>
                          <a:ext cx="84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31">
                              <a:moveTo>
                                <a:pt x="255" y="429"/>
                              </a:moveTo>
                              <a:cubicBezTo>
                                <a:pt x="252" y="430"/>
                                <a:pt x="248" y="430"/>
                                <a:pt x="243" y="430"/>
                              </a:cubicBezTo>
                              <a:cubicBezTo>
                                <a:pt x="239" y="430"/>
                                <a:pt x="235" y="430"/>
                                <a:pt x="233" y="430"/>
                              </a:cubicBezTo>
                              <a:cubicBezTo>
                                <a:pt x="170" y="430"/>
                                <a:pt x="116" y="409"/>
                                <a:pt x="70" y="367"/>
                              </a:cubicBezTo>
                              <a:cubicBezTo>
                                <a:pt x="23" y="325"/>
                                <a:pt x="0" y="274"/>
                                <a:pt x="0" y="216"/>
                              </a:cubicBezTo>
                              <a:cubicBezTo>
                                <a:pt x="0" y="157"/>
                                <a:pt x="23" y="107"/>
                                <a:pt x="70" y="64"/>
                              </a:cubicBezTo>
                              <a:cubicBezTo>
                                <a:pt x="116" y="22"/>
                                <a:pt x="171" y="0"/>
                                <a:pt x="234" y="0"/>
                              </a:cubicBezTo>
                              <a:cubicBezTo>
                                <a:pt x="237" y="0"/>
                                <a:pt x="242" y="0"/>
                                <a:pt x="245" y="0"/>
                              </a:cubicBezTo>
                              <a:cubicBezTo>
                                <a:pt x="249" y="0"/>
                                <a:pt x="252" y="0"/>
                                <a:pt x="253" y="0"/>
                              </a:cubicBezTo>
                              <a:lnTo>
                                <a:pt x="253" y="82"/>
                              </a:lnTo>
                              <a:cubicBezTo>
                                <a:pt x="247" y="81"/>
                                <a:pt x="241" y="80"/>
                                <a:pt x="235" y="80"/>
                              </a:cubicBezTo>
                              <a:cubicBezTo>
                                <a:pt x="196" y="80"/>
                                <a:pt x="161" y="94"/>
                                <a:pt x="131" y="120"/>
                              </a:cubicBezTo>
                              <a:cubicBezTo>
                                <a:pt x="102" y="147"/>
                                <a:pt x="87" y="178"/>
                                <a:pt x="87" y="215"/>
                              </a:cubicBezTo>
                              <a:cubicBezTo>
                                <a:pt x="87" y="252"/>
                                <a:pt x="102" y="284"/>
                                <a:pt x="131" y="311"/>
                              </a:cubicBezTo>
                              <a:cubicBezTo>
                                <a:pt x="161" y="338"/>
                                <a:pt x="196" y="352"/>
                                <a:pt x="235" y="352"/>
                              </a:cubicBezTo>
                              <a:cubicBezTo>
                                <a:pt x="242" y="352"/>
                                <a:pt x="249" y="351"/>
                                <a:pt x="255" y="350"/>
                              </a:cubicBezTo>
                              <a:lnTo>
                                <a:pt x="255" y="429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0"/>
                          <a:ext cx="2692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896">
                              <a:moveTo>
                                <a:pt x="534" y="664"/>
                              </a:moveTo>
                              <a:cubicBezTo>
                                <a:pt x="534" y="664"/>
                                <a:pt x="540" y="669"/>
                                <a:pt x="542" y="669"/>
                              </a:cubicBezTo>
                              <a:cubicBezTo>
                                <a:pt x="545" y="669"/>
                                <a:pt x="552" y="668"/>
                                <a:pt x="554" y="666"/>
                              </a:cubicBezTo>
                              <a:cubicBezTo>
                                <a:pt x="556" y="665"/>
                                <a:pt x="557" y="659"/>
                                <a:pt x="557" y="659"/>
                              </a:cubicBezTo>
                              <a:cubicBezTo>
                                <a:pt x="557" y="659"/>
                                <a:pt x="565" y="659"/>
                                <a:pt x="567" y="657"/>
                              </a:cubicBezTo>
                              <a:cubicBezTo>
                                <a:pt x="568" y="655"/>
                                <a:pt x="569" y="651"/>
                                <a:pt x="569" y="651"/>
                              </a:cubicBezTo>
                              <a:cubicBezTo>
                                <a:pt x="569" y="651"/>
                                <a:pt x="616" y="613"/>
                                <a:pt x="620" y="612"/>
                              </a:cubicBezTo>
                              <a:cubicBezTo>
                                <a:pt x="624" y="611"/>
                                <a:pt x="626" y="612"/>
                                <a:pt x="631" y="611"/>
                              </a:cubicBezTo>
                              <a:cubicBezTo>
                                <a:pt x="636" y="609"/>
                                <a:pt x="639" y="607"/>
                                <a:pt x="639" y="607"/>
                              </a:cubicBezTo>
                              <a:lnTo>
                                <a:pt x="645" y="589"/>
                              </a:lnTo>
                              <a:cubicBezTo>
                                <a:pt x="645" y="589"/>
                                <a:pt x="649" y="579"/>
                                <a:pt x="649" y="567"/>
                              </a:cubicBezTo>
                              <a:cubicBezTo>
                                <a:pt x="649" y="556"/>
                                <a:pt x="645" y="547"/>
                                <a:pt x="645" y="547"/>
                              </a:cubicBezTo>
                              <a:cubicBezTo>
                                <a:pt x="645" y="547"/>
                                <a:pt x="629" y="530"/>
                                <a:pt x="617" y="521"/>
                              </a:cubicBezTo>
                              <a:cubicBezTo>
                                <a:pt x="606" y="513"/>
                                <a:pt x="571" y="501"/>
                                <a:pt x="571" y="501"/>
                              </a:cubicBezTo>
                              <a:lnTo>
                                <a:pt x="528" y="497"/>
                              </a:lnTo>
                              <a:cubicBezTo>
                                <a:pt x="528" y="497"/>
                                <a:pt x="509" y="496"/>
                                <a:pt x="506" y="493"/>
                              </a:cubicBezTo>
                              <a:cubicBezTo>
                                <a:pt x="504" y="490"/>
                                <a:pt x="504" y="485"/>
                                <a:pt x="504" y="485"/>
                              </a:cubicBezTo>
                              <a:lnTo>
                                <a:pt x="511" y="481"/>
                              </a:lnTo>
                              <a:lnTo>
                                <a:pt x="517" y="477"/>
                              </a:lnTo>
                              <a:cubicBezTo>
                                <a:pt x="517" y="477"/>
                                <a:pt x="505" y="453"/>
                                <a:pt x="506" y="445"/>
                              </a:cubicBezTo>
                              <a:cubicBezTo>
                                <a:pt x="506" y="438"/>
                                <a:pt x="516" y="421"/>
                                <a:pt x="519" y="405"/>
                              </a:cubicBezTo>
                              <a:cubicBezTo>
                                <a:pt x="522" y="389"/>
                                <a:pt x="518" y="372"/>
                                <a:pt x="518" y="362"/>
                              </a:cubicBezTo>
                              <a:cubicBezTo>
                                <a:pt x="518" y="352"/>
                                <a:pt x="520" y="317"/>
                                <a:pt x="523" y="312"/>
                              </a:cubicBezTo>
                              <a:cubicBezTo>
                                <a:pt x="526" y="307"/>
                                <a:pt x="528" y="303"/>
                                <a:pt x="529" y="298"/>
                              </a:cubicBezTo>
                              <a:cubicBezTo>
                                <a:pt x="531" y="293"/>
                                <a:pt x="532" y="282"/>
                                <a:pt x="532" y="282"/>
                              </a:cubicBezTo>
                              <a:cubicBezTo>
                                <a:pt x="532" y="282"/>
                                <a:pt x="537" y="281"/>
                                <a:pt x="539" y="278"/>
                              </a:cubicBezTo>
                              <a:cubicBezTo>
                                <a:pt x="540" y="276"/>
                                <a:pt x="540" y="257"/>
                                <a:pt x="540" y="257"/>
                              </a:cubicBezTo>
                              <a:cubicBezTo>
                                <a:pt x="540" y="257"/>
                                <a:pt x="541" y="257"/>
                                <a:pt x="542" y="256"/>
                              </a:cubicBezTo>
                              <a:cubicBezTo>
                                <a:pt x="548" y="254"/>
                                <a:pt x="562" y="248"/>
                                <a:pt x="570" y="241"/>
                              </a:cubicBezTo>
                              <a:cubicBezTo>
                                <a:pt x="579" y="233"/>
                                <a:pt x="593" y="213"/>
                                <a:pt x="593" y="213"/>
                              </a:cubicBezTo>
                              <a:lnTo>
                                <a:pt x="624" y="179"/>
                              </a:lnTo>
                              <a:cubicBezTo>
                                <a:pt x="624" y="179"/>
                                <a:pt x="665" y="153"/>
                                <a:pt x="681" y="138"/>
                              </a:cubicBezTo>
                              <a:cubicBezTo>
                                <a:pt x="696" y="123"/>
                                <a:pt x="730" y="77"/>
                                <a:pt x="730" y="77"/>
                              </a:cubicBezTo>
                              <a:cubicBezTo>
                                <a:pt x="730" y="77"/>
                                <a:pt x="744" y="76"/>
                                <a:pt x="748" y="73"/>
                              </a:cubicBezTo>
                              <a:cubicBezTo>
                                <a:pt x="753" y="70"/>
                                <a:pt x="762" y="63"/>
                                <a:pt x="762" y="63"/>
                              </a:cubicBezTo>
                              <a:lnTo>
                                <a:pt x="774" y="53"/>
                              </a:lnTo>
                              <a:lnTo>
                                <a:pt x="782" y="45"/>
                              </a:lnTo>
                              <a:cubicBezTo>
                                <a:pt x="782" y="45"/>
                                <a:pt x="783" y="40"/>
                                <a:pt x="782" y="39"/>
                              </a:cubicBezTo>
                              <a:cubicBezTo>
                                <a:pt x="780" y="37"/>
                                <a:pt x="775" y="39"/>
                                <a:pt x="775" y="39"/>
                              </a:cubicBezTo>
                              <a:lnTo>
                                <a:pt x="766" y="45"/>
                              </a:lnTo>
                              <a:cubicBezTo>
                                <a:pt x="766" y="45"/>
                                <a:pt x="761" y="49"/>
                                <a:pt x="758" y="47"/>
                              </a:cubicBezTo>
                              <a:cubicBezTo>
                                <a:pt x="755" y="45"/>
                                <a:pt x="755" y="39"/>
                                <a:pt x="755" y="39"/>
                              </a:cubicBezTo>
                              <a:lnTo>
                                <a:pt x="755" y="27"/>
                              </a:lnTo>
                              <a:lnTo>
                                <a:pt x="759" y="23"/>
                              </a:lnTo>
                              <a:lnTo>
                                <a:pt x="764" y="20"/>
                              </a:lnTo>
                              <a:cubicBezTo>
                                <a:pt x="764" y="20"/>
                                <a:pt x="765" y="18"/>
                                <a:pt x="763" y="17"/>
                              </a:cubicBezTo>
                              <a:cubicBezTo>
                                <a:pt x="761" y="16"/>
                                <a:pt x="757" y="17"/>
                                <a:pt x="757" y="17"/>
                              </a:cubicBezTo>
                              <a:cubicBezTo>
                                <a:pt x="757" y="17"/>
                                <a:pt x="756" y="13"/>
                                <a:pt x="758" y="11"/>
                              </a:cubicBezTo>
                              <a:cubicBezTo>
                                <a:pt x="761" y="8"/>
                                <a:pt x="764" y="7"/>
                                <a:pt x="764" y="7"/>
                              </a:cubicBezTo>
                              <a:cubicBezTo>
                                <a:pt x="764" y="7"/>
                                <a:pt x="768" y="4"/>
                                <a:pt x="767" y="2"/>
                              </a:cubicBezTo>
                              <a:cubicBezTo>
                                <a:pt x="766" y="0"/>
                                <a:pt x="762" y="0"/>
                                <a:pt x="762" y="0"/>
                              </a:cubicBezTo>
                              <a:lnTo>
                                <a:pt x="747" y="5"/>
                              </a:lnTo>
                              <a:cubicBezTo>
                                <a:pt x="747" y="5"/>
                                <a:pt x="738" y="9"/>
                                <a:pt x="738" y="11"/>
                              </a:cubicBezTo>
                              <a:cubicBezTo>
                                <a:pt x="737" y="12"/>
                                <a:pt x="738" y="15"/>
                                <a:pt x="738" y="15"/>
                              </a:cubicBezTo>
                              <a:cubicBezTo>
                                <a:pt x="738" y="15"/>
                                <a:pt x="735" y="17"/>
                                <a:pt x="735" y="18"/>
                              </a:cubicBezTo>
                              <a:cubicBezTo>
                                <a:pt x="734" y="19"/>
                                <a:pt x="735" y="25"/>
                                <a:pt x="735" y="25"/>
                              </a:cubicBezTo>
                              <a:cubicBezTo>
                                <a:pt x="735" y="25"/>
                                <a:pt x="728" y="34"/>
                                <a:pt x="725" y="37"/>
                              </a:cubicBezTo>
                              <a:cubicBezTo>
                                <a:pt x="721" y="40"/>
                                <a:pt x="720" y="40"/>
                                <a:pt x="719" y="43"/>
                              </a:cubicBezTo>
                              <a:cubicBezTo>
                                <a:pt x="718" y="45"/>
                                <a:pt x="717" y="50"/>
                                <a:pt x="717" y="50"/>
                              </a:cubicBezTo>
                              <a:lnTo>
                                <a:pt x="712" y="63"/>
                              </a:lnTo>
                              <a:lnTo>
                                <a:pt x="681" y="87"/>
                              </a:lnTo>
                              <a:lnTo>
                                <a:pt x="650" y="107"/>
                              </a:lnTo>
                              <a:lnTo>
                                <a:pt x="634" y="114"/>
                              </a:lnTo>
                              <a:cubicBezTo>
                                <a:pt x="634" y="114"/>
                                <a:pt x="613" y="125"/>
                                <a:pt x="603" y="135"/>
                              </a:cubicBezTo>
                              <a:cubicBezTo>
                                <a:pt x="594" y="144"/>
                                <a:pt x="592" y="152"/>
                                <a:pt x="586" y="158"/>
                              </a:cubicBezTo>
                              <a:cubicBezTo>
                                <a:pt x="581" y="164"/>
                                <a:pt x="569" y="175"/>
                                <a:pt x="569" y="175"/>
                              </a:cubicBezTo>
                              <a:lnTo>
                                <a:pt x="544" y="198"/>
                              </a:lnTo>
                              <a:cubicBezTo>
                                <a:pt x="544" y="198"/>
                                <a:pt x="536" y="200"/>
                                <a:pt x="527" y="202"/>
                              </a:cubicBezTo>
                              <a:lnTo>
                                <a:pt x="527" y="202"/>
                              </a:lnTo>
                              <a:cubicBezTo>
                                <a:pt x="518" y="204"/>
                                <a:pt x="509" y="207"/>
                                <a:pt x="505" y="209"/>
                              </a:cubicBezTo>
                              <a:cubicBezTo>
                                <a:pt x="497" y="213"/>
                                <a:pt x="490" y="226"/>
                                <a:pt x="490" y="226"/>
                              </a:cubicBezTo>
                              <a:lnTo>
                                <a:pt x="483" y="228"/>
                              </a:lnTo>
                              <a:cubicBezTo>
                                <a:pt x="483" y="228"/>
                                <a:pt x="478" y="232"/>
                                <a:pt x="472" y="233"/>
                              </a:cubicBezTo>
                              <a:cubicBezTo>
                                <a:pt x="468" y="234"/>
                                <a:pt x="441" y="235"/>
                                <a:pt x="430" y="234"/>
                              </a:cubicBezTo>
                              <a:cubicBezTo>
                                <a:pt x="428" y="234"/>
                                <a:pt x="427" y="234"/>
                                <a:pt x="426" y="234"/>
                              </a:cubicBezTo>
                              <a:cubicBezTo>
                                <a:pt x="423" y="233"/>
                                <a:pt x="421" y="232"/>
                                <a:pt x="421" y="231"/>
                              </a:cubicBezTo>
                              <a:cubicBezTo>
                                <a:pt x="421" y="231"/>
                                <a:pt x="421" y="230"/>
                                <a:pt x="421" y="230"/>
                              </a:cubicBezTo>
                              <a:cubicBezTo>
                                <a:pt x="421" y="230"/>
                                <a:pt x="421" y="218"/>
                                <a:pt x="419" y="209"/>
                              </a:cubicBezTo>
                              <a:cubicBezTo>
                                <a:pt x="418" y="207"/>
                                <a:pt x="417" y="204"/>
                                <a:pt x="416" y="202"/>
                              </a:cubicBezTo>
                              <a:lnTo>
                                <a:pt x="416" y="202"/>
                              </a:lnTo>
                              <a:lnTo>
                                <a:pt x="416" y="201"/>
                              </a:lnTo>
                              <a:cubicBezTo>
                                <a:pt x="412" y="194"/>
                                <a:pt x="406" y="187"/>
                                <a:pt x="406" y="187"/>
                              </a:cubicBezTo>
                              <a:cubicBezTo>
                                <a:pt x="406" y="187"/>
                                <a:pt x="402" y="182"/>
                                <a:pt x="391" y="174"/>
                              </a:cubicBezTo>
                              <a:cubicBezTo>
                                <a:pt x="381" y="167"/>
                                <a:pt x="366" y="163"/>
                                <a:pt x="358" y="163"/>
                              </a:cubicBezTo>
                              <a:cubicBezTo>
                                <a:pt x="350" y="163"/>
                                <a:pt x="341" y="164"/>
                                <a:pt x="331" y="169"/>
                              </a:cubicBezTo>
                              <a:cubicBezTo>
                                <a:pt x="321" y="173"/>
                                <a:pt x="315" y="177"/>
                                <a:pt x="310" y="183"/>
                              </a:cubicBezTo>
                              <a:cubicBezTo>
                                <a:pt x="305" y="190"/>
                                <a:pt x="303" y="197"/>
                                <a:pt x="303" y="197"/>
                              </a:cubicBezTo>
                              <a:lnTo>
                                <a:pt x="295" y="207"/>
                              </a:lnTo>
                              <a:cubicBezTo>
                                <a:pt x="295" y="207"/>
                                <a:pt x="290" y="210"/>
                                <a:pt x="289" y="213"/>
                              </a:cubicBezTo>
                              <a:cubicBezTo>
                                <a:pt x="288" y="215"/>
                                <a:pt x="289" y="217"/>
                                <a:pt x="290" y="218"/>
                              </a:cubicBezTo>
                              <a:cubicBezTo>
                                <a:pt x="290" y="220"/>
                                <a:pt x="291" y="220"/>
                                <a:pt x="291" y="220"/>
                              </a:cubicBezTo>
                              <a:cubicBezTo>
                                <a:pt x="291" y="220"/>
                                <a:pt x="295" y="227"/>
                                <a:pt x="298" y="228"/>
                              </a:cubicBezTo>
                              <a:cubicBezTo>
                                <a:pt x="300" y="230"/>
                                <a:pt x="305" y="230"/>
                                <a:pt x="305" y="230"/>
                              </a:cubicBezTo>
                              <a:lnTo>
                                <a:pt x="305" y="236"/>
                              </a:lnTo>
                              <a:cubicBezTo>
                                <a:pt x="305" y="236"/>
                                <a:pt x="305" y="236"/>
                                <a:pt x="305" y="236"/>
                              </a:cubicBezTo>
                              <a:lnTo>
                                <a:pt x="305" y="236"/>
                              </a:lnTo>
                              <a:cubicBezTo>
                                <a:pt x="302" y="237"/>
                                <a:pt x="295" y="237"/>
                                <a:pt x="289" y="237"/>
                              </a:cubicBezTo>
                              <a:cubicBezTo>
                                <a:pt x="284" y="237"/>
                                <a:pt x="280" y="237"/>
                                <a:pt x="277" y="236"/>
                              </a:cubicBezTo>
                              <a:cubicBezTo>
                                <a:pt x="271" y="235"/>
                                <a:pt x="259" y="229"/>
                                <a:pt x="259" y="229"/>
                              </a:cubicBezTo>
                              <a:lnTo>
                                <a:pt x="233" y="219"/>
                              </a:lnTo>
                              <a:lnTo>
                                <a:pt x="210" y="204"/>
                              </a:lnTo>
                              <a:cubicBezTo>
                                <a:pt x="210" y="204"/>
                                <a:pt x="189" y="193"/>
                                <a:pt x="183" y="191"/>
                              </a:cubicBezTo>
                              <a:cubicBezTo>
                                <a:pt x="176" y="190"/>
                                <a:pt x="148" y="184"/>
                                <a:pt x="148" y="184"/>
                              </a:cubicBezTo>
                              <a:lnTo>
                                <a:pt x="107" y="173"/>
                              </a:lnTo>
                              <a:lnTo>
                                <a:pt x="83" y="163"/>
                              </a:lnTo>
                              <a:lnTo>
                                <a:pt x="77" y="157"/>
                              </a:lnTo>
                              <a:lnTo>
                                <a:pt x="68" y="146"/>
                              </a:lnTo>
                              <a:cubicBezTo>
                                <a:pt x="68" y="146"/>
                                <a:pt x="62" y="138"/>
                                <a:pt x="57" y="135"/>
                              </a:cubicBezTo>
                              <a:cubicBezTo>
                                <a:pt x="51" y="133"/>
                                <a:pt x="43" y="131"/>
                                <a:pt x="43" y="131"/>
                              </a:cubicBezTo>
                              <a:lnTo>
                                <a:pt x="23" y="125"/>
                              </a:lnTo>
                              <a:cubicBezTo>
                                <a:pt x="23" y="125"/>
                                <a:pt x="15" y="122"/>
                                <a:pt x="13" y="124"/>
                              </a:cubicBezTo>
                              <a:cubicBezTo>
                                <a:pt x="11" y="126"/>
                                <a:pt x="13" y="127"/>
                                <a:pt x="13" y="127"/>
                              </a:cubicBezTo>
                              <a:lnTo>
                                <a:pt x="19" y="130"/>
                              </a:lnTo>
                              <a:lnTo>
                                <a:pt x="26" y="135"/>
                              </a:lnTo>
                              <a:lnTo>
                                <a:pt x="29" y="142"/>
                              </a:lnTo>
                              <a:lnTo>
                                <a:pt x="23" y="140"/>
                              </a:lnTo>
                              <a:lnTo>
                                <a:pt x="18" y="136"/>
                              </a:lnTo>
                              <a:lnTo>
                                <a:pt x="8" y="129"/>
                              </a:lnTo>
                              <a:cubicBezTo>
                                <a:pt x="8" y="129"/>
                                <a:pt x="4" y="127"/>
                                <a:pt x="2" y="129"/>
                              </a:cubicBezTo>
                              <a:cubicBezTo>
                                <a:pt x="0" y="132"/>
                                <a:pt x="3" y="135"/>
                                <a:pt x="3" y="135"/>
                              </a:cubicBezTo>
                              <a:lnTo>
                                <a:pt x="10" y="142"/>
                              </a:lnTo>
                              <a:cubicBezTo>
                                <a:pt x="10" y="142"/>
                                <a:pt x="18" y="147"/>
                                <a:pt x="21" y="150"/>
                              </a:cubicBezTo>
                              <a:cubicBezTo>
                                <a:pt x="25" y="153"/>
                                <a:pt x="29" y="159"/>
                                <a:pt x="29" y="159"/>
                              </a:cubicBezTo>
                              <a:cubicBezTo>
                                <a:pt x="29" y="159"/>
                                <a:pt x="33" y="164"/>
                                <a:pt x="31" y="165"/>
                              </a:cubicBezTo>
                              <a:cubicBezTo>
                                <a:pt x="30" y="167"/>
                                <a:pt x="25" y="166"/>
                                <a:pt x="25" y="166"/>
                              </a:cubicBezTo>
                              <a:lnTo>
                                <a:pt x="16" y="167"/>
                              </a:lnTo>
                              <a:cubicBezTo>
                                <a:pt x="16" y="167"/>
                                <a:pt x="11" y="169"/>
                                <a:pt x="12" y="171"/>
                              </a:cubicBezTo>
                              <a:cubicBezTo>
                                <a:pt x="12" y="174"/>
                                <a:pt x="16" y="175"/>
                                <a:pt x="16" y="175"/>
                              </a:cubicBezTo>
                              <a:cubicBezTo>
                                <a:pt x="16" y="175"/>
                                <a:pt x="23" y="174"/>
                                <a:pt x="25" y="175"/>
                              </a:cubicBezTo>
                              <a:cubicBezTo>
                                <a:pt x="27" y="176"/>
                                <a:pt x="27" y="177"/>
                                <a:pt x="31" y="180"/>
                              </a:cubicBezTo>
                              <a:cubicBezTo>
                                <a:pt x="35" y="182"/>
                                <a:pt x="43" y="184"/>
                                <a:pt x="49" y="184"/>
                              </a:cubicBezTo>
                              <a:cubicBezTo>
                                <a:pt x="54" y="184"/>
                                <a:pt x="57" y="181"/>
                                <a:pt x="62" y="181"/>
                              </a:cubicBezTo>
                              <a:cubicBezTo>
                                <a:pt x="67" y="182"/>
                                <a:pt x="72" y="185"/>
                                <a:pt x="72" y="185"/>
                              </a:cubicBezTo>
                              <a:lnTo>
                                <a:pt x="92" y="197"/>
                              </a:lnTo>
                              <a:cubicBezTo>
                                <a:pt x="92" y="197"/>
                                <a:pt x="108" y="210"/>
                                <a:pt x="119" y="218"/>
                              </a:cubicBezTo>
                              <a:cubicBezTo>
                                <a:pt x="131" y="225"/>
                                <a:pt x="147" y="233"/>
                                <a:pt x="163" y="238"/>
                              </a:cubicBezTo>
                              <a:cubicBezTo>
                                <a:pt x="180" y="243"/>
                                <a:pt x="196" y="245"/>
                                <a:pt x="207" y="250"/>
                              </a:cubicBezTo>
                              <a:cubicBezTo>
                                <a:pt x="217" y="254"/>
                                <a:pt x="241" y="268"/>
                                <a:pt x="241" y="268"/>
                              </a:cubicBezTo>
                              <a:cubicBezTo>
                                <a:pt x="241" y="268"/>
                                <a:pt x="258" y="277"/>
                                <a:pt x="276" y="283"/>
                              </a:cubicBezTo>
                              <a:cubicBezTo>
                                <a:pt x="287" y="287"/>
                                <a:pt x="294" y="288"/>
                                <a:pt x="297" y="288"/>
                              </a:cubicBezTo>
                              <a:cubicBezTo>
                                <a:pt x="299" y="288"/>
                                <a:pt x="300" y="288"/>
                                <a:pt x="300" y="288"/>
                              </a:cubicBezTo>
                              <a:cubicBezTo>
                                <a:pt x="300" y="288"/>
                                <a:pt x="302" y="299"/>
                                <a:pt x="306" y="302"/>
                              </a:cubicBezTo>
                              <a:cubicBezTo>
                                <a:pt x="309" y="304"/>
                                <a:pt x="316" y="304"/>
                                <a:pt x="316" y="304"/>
                              </a:cubicBezTo>
                              <a:cubicBezTo>
                                <a:pt x="316" y="304"/>
                                <a:pt x="323" y="330"/>
                                <a:pt x="327" y="343"/>
                              </a:cubicBezTo>
                              <a:cubicBezTo>
                                <a:pt x="332" y="356"/>
                                <a:pt x="337" y="364"/>
                                <a:pt x="340" y="379"/>
                              </a:cubicBezTo>
                              <a:cubicBezTo>
                                <a:pt x="344" y="394"/>
                                <a:pt x="345" y="419"/>
                                <a:pt x="345" y="419"/>
                              </a:cubicBezTo>
                              <a:cubicBezTo>
                                <a:pt x="345" y="419"/>
                                <a:pt x="347" y="439"/>
                                <a:pt x="343" y="447"/>
                              </a:cubicBezTo>
                              <a:cubicBezTo>
                                <a:pt x="340" y="454"/>
                                <a:pt x="332" y="461"/>
                                <a:pt x="332" y="461"/>
                              </a:cubicBezTo>
                              <a:lnTo>
                                <a:pt x="318" y="471"/>
                              </a:lnTo>
                              <a:lnTo>
                                <a:pt x="326" y="478"/>
                              </a:lnTo>
                              <a:lnTo>
                                <a:pt x="332" y="482"/>
                              </a:lnTo>
                              <a:cubicBezTo>
                                <a:pt x="332" y="482"/>
                                <a:pt x="324" y="488"/>
                                <a:pt x="321" y="491"/>
                              </a:cubicBezTo>
                              <a:cubicBezTo>
                                <a:pt x="319" y="495"/>
                                <a:pt x="318" y="500"/>
                                <a:pt x="318" y="500"/>
                              </a:cubicBezTo>
                              <a:lnTo>
                                <a:pt x="254" y="531"/>
                              </a:lnTo>
                              <a:cubicBezTo>
                                <a:pt x="254" y="531"/>
                                <a:pt x="217" y="551"/>
                                <a:pt x="195" y="574"/>
                              </a:cubicBezTo>
                              <a:cubicBezTo>
                                <a:pt x="173" y="597"/>
                                <a:pt x="168" y="621"/>
                                <a:pt x="165" y="631"/>
                              </a:cubicBezTo>
                              <a:cubicBezTo>
                                <a:pt x="162" y="642"/>
                                <a:pt x="160" y="666"/>
                                <a:pt x="160" y="666"/>
                              </a:cubicBezTo>
                              <a:lnTo>
                                <a:pt x="153" y="678"/>
                              </a:lnTo>
                              <a:lnTo>
                                <a:pt x="165" y="687"/>
                              </a:lnTo>
                              <a:lnTo>
                                <a:pt x="165" y="688"/>
                              </a:lnTo>
                              <a:lnTo>
                                <a:pt x="165" y="688"/>
                              </a:lnTo>
                              <a:lnTo>
                                <a:pt x="169" y="725"/>
                              </a:lnTo>
                              <a:cubicBezTo>
                                <a:pt x="169" y="725"/>
                                <a:pt x="172" y="752"/>
                                <a:pt x="173" y="763"/>
                              </a:cubicBezTo>
                              <a:cubicBezTo>
                                <a:pt x="173" y="775"/>
                                <a:pt x="172" y="788"/>
                                <a:pt x="172" y="788"/>
                              </a:cubicBezTo>
                              <a:cubicBezTo>
                                <a:pt x="172" y="788"/>
                                <a:pt x="168" y="805"/>
                                <a:pt x="168" y="812"/>
                              </a:cubicBezTo>
                              <a:cubicBezTo>
                                <a:pt x="167" y="819"/>
                                <a:pt x="173" y="831"/>
                                <a:pt x="173" y="837"/>
                              </a:cubicBezTo>
                              <a:cubicBezTo>
                                <a:pt x="174" y="842"/>
                                <a:pt x="172" y="847"/>
                                <a:pt x="172" y="852"/>
                              </a:cubicBezTo>
                              <a:cubicBezTo>
                                <a:pt x="172" y="857"/>
                                <a:pt x="173" y="865"/>
                                <a:pt x="173" y="865"/>
                              </a:cubicBezTo>
                              <a:lnTo>
                                <a:pt x="177" y="890"/>
                              </a:lnTo>
                              <a:cubicBezTo>
                                <a:pt x="177" y="890"/>
                                <a:pt x="180" y="895"/>
                                <a:pt x="183" y="895"/>
                              </a:cubicBezTo>
                              <a:cubicBezTo>
                                <a:pt x="185" y="895"/>
                                <a:pt x="192" y="891"/>
                                <a:pt x="194" y="888"/>
                              </a:cubicBezTo>
                              <a:cubicBezTo>
                                <a:pt x="197" y="885"/>
                                <a:pt x="202" y="875"/>
                                <a:pt x="203" y="870"/>
                              </a:cubicBezTo>
                              <a:cubicBezTo>
                                <a:pt x="204" y="865"/>
                                <a:pt x="203" y="853"/>
                                <a:pt x="203" y="849"/>
                              </a:cubicBezTo>
                              <a:cubicBezTo>
                                <a:pt x="203" y="844"/>
                                <a:pt x="203" y="836"/>
                                <a:pt x="205" y="833"/>
                              </a:cubicBezTo>
                              <a:cubicBezTo>
                                <a:pt x="207" y="829"/>
                                <a:pt x="221" y="822"/>
                                <a:pt x="221" y="822"/>
                              </a:cubicBezTo>
                              <a:lnTo>
                                <a:pt x="233" y="811"/>
                              </a:lnTo>
                              <a:cubicBezTo>
                                <a:pt x="233" y="811"/>
                                <a:pt x="238" y="805"/>
                                <a:pt x="238" y="799"/>
                              </a:cubicBezTo>
                              <a:cubicBezTo>
                                <a:pt x="237" y="793"/>
                                <a:pt x="232" y="789"/>
                                <a:pt x="232" y="789"/>
                              </a:cubicBezTo>
                              <a:cubicBezTo>
                                <a:pt x="232" y="789"/>
                                <a:pt x="221" y="785"/>
                                <a:pt x="218" y="782"/>
                              </a:cubicBezTo>
                              <a:cubicBezTo>
                                <a:pt x="215" y="780"/>
                                <a:pt x="212" y="771"/>
                                <a:pt x="212" y="766"/>
                              </a:cubicBezTo>
                              <a:cubicBezTo>
                                <a:pt x="213" y="760"/>
                                <a:pt x="220" y="737"/>
                                <a:pt x="220" y="737"/>
                              </a:cubicBezTo>
                              <a:lnTo>
                                <a:pt x="227" y="713"/>
                              </a:lnTo>
                              <a:cubicBezTo>
                                <a:pt x="227" y="713"/>
                                <a:pt x="229" y="709"/>
                                <a:pt x="232" y="705"/>
                              </a:cubicBezTo>
                              <a:cubicBezTo>
                                <a:pt x="234" y="702"/>
                                <a:pt x="236" y="696"/>
                                <a:pt x="237" y="694"/>
                              </a:cubicBezTo>
                              <a:lnTo>
                                <a:pt x="237" y="694"/>
                              </a:lnTo>
                              <a:cubicBezTo>
                                <a:pt x="237" y="694"/>
                                <a:pt x="237" y="693"/>
                                <a:pt x="237" y="693"/>
                              </a:cubicBezTo>
                              <a:lnTo>
                                <a:pt x="241" y="692"/>
                              </a:lnTo>
                              <a:lnTo>
                                <a:pt x="240" y="676"/>
                              </a:lnTo>
                              <a:lnTo>
                                <a:pt x="247" y="667"/>
                              </a:lnTo>
                              <a:cubicBezTo>
                                <a:pt x="247" y="667"/>
                                <a:pt x="252" y="656"/>
                                <a:pt x="254" y="652"/>
                              </a:cubicBezTo>
                              <a:cubicBezTo>
                                <a:pt x="255" y="647"/>
                                <a:pt x="255" y="637"/>
                                <a:pt x="258" y="633"/>
                              </a:cubicBezTo>
                              <a:cubicBezTo>
                                <a:pt x="261" y="629"/>
                                <a:pt x="270" y="621"/>
                                <a:pt x="270" y="621"/>
                              </a:cubicBezTo>
                              <a:cubicBezTo>
                                <a:pt x="270" y="621"/>
                                <a:pt x="280" y="626"/>
                                <a:pt x="285" y="625"/>
                              </a:cubicBezTo>
                              <a:cubicBezTo>
                                <a:pt x="291" y="624"/>
                                <a:pt x="301" y="615"/>
                                <a:pt x="301" y="615"/>
                              </a:cubicBezTo>
                              <a:cubicBezTo>
                                <a:pt x="301" y="615"/>
                                <a:pt x="323" y="617"/>
                                <a:pt x="331" y="615"/>
                              </a:cubicBezTo>
                              <a:cubicBezTo>
                                <a:pt x="339" y="613"/>
                                <a:pt x="368" y="591"/>
                                <a:pt x="368" y="591"/>
                              </a:cubicBezTo>
                              <a:lnTo>
                                <a:pt x="397" y="574"/>
                              </a:lnTo>
                              <a:cubicBezTo>
                                <a:pt x="397" y="574"/>
                                <a:pt x="406" y="571"/>
                                <a:pt x="413" y="571"/>
                              </a:cubicBezTo>
                              <a:cubicBezTo>
                                <a:pt x="419" y="571"/>
                                <a:pt x="426" y="574"/>
                                <a:pt x="426" y="574"/>
                              </a:cubicBezTo>
                              <a:cubicBezTo>
                                <a:pt x="426" y="574"/>
                                <a:pt x="448" y="588"/>
                                <a:pt x="455" y="590"/>
                              </a:cubicBezTo>
                              <a:cubicBezTo>
                                <a:pt x="463" y="592"/>
                                <a:pt x="470" y="591"/>
                                <a:pt x="470" y="591"/>
                              </a:cubicBezTo>
                              <a:lnTo>
                                <a:pt x="508" y="622"/>
                              </a:lnTo>
                              <a:cubicBezTo>
                                <a:pt x="508" y="622"/>
                                <a:pt x="503" y="626"/>
                                <a:pt x="501" y="628"/>
                              </a:cubicBezTo>
                              <a:cubicBezTo>
                                <a:pt x="500" y="629"/>
                                <a:pt x="499" y="630"/>
                                <a:pt x="498" y="632"/>
                              </a:cubicBezTo>
                              <a:lnTo>
                                <a:pt x="498" y="632"/>
                              </a:lnTo>
                              <a:cubicBezTo>
                                <a:pt x="495" y="637"/>
                                <a:pt x="491" y="647"/>
                                <a:pt x="488" y="649"/>
                              </a:cubicBezTo>
                              <a:cubicBezTo>
                                <a:pt x="484" y="652"/>
                                <a:pt x="480" y="652"/>
                                <a:pt x="480" y="652"/>
                              </a:cubicBezTo>
                              <a:lnTo>
                                <a:pt x="471" y="645"/>
                              </a:lnTo>
                              <a:cubicBezTo>
                                <a:pt x="471" y="645"/>
                                <a:pt x="465" y="642"/>
                                <a:pt x="461" y="642"/>
                              </a:cubicBezTo>
                              <a:cubicBezTo>
                                <a:pt x="457" y="641"/>
                                <a:pt x="456" y="640"/>
                                <a:pt x="451" y="644"/>
                              </a:cubicBezTo>
                              <a:cubicBezTo>
                                <a:pt x="446" y="648"/>
                                <a:pt x="444" y="654"/>
                                <a:pt x="443" y="661"/>
                              </a:cubicBezTo>
                              <a:cubicBezTo>
                                <a:pt x="442" y="667"/>
                                <a:pt x="443" y="687"/>
                                <a:pt x="441" y="690"/>
                              </a:cubicBezTo>
                              <a:cubicBezTo>
                                <a:pt x="438" y="694"/>
                                <a:pt x="426" y="700"/>
                                <a:pt x="426" y="700"/>
                              </a:cubicBezTo>
                              <a:cubicBezTo>
                                <a:pt x="426" y="700"/>
                                <a:pt x="418" y="701"/>
                                <a:pt x="412" y="703"/>
                              </a:cubicBezTo>
                              <a:cubicBezTo>
                                <a:pt x="407" y="705"/>
                                <a:pt x="394" y="726"/>
                                <a:pt x="394" y="726"/>
                              </a:cubicBezTo>
                              <a:cubicBezTo>
                                <a:pt x="394" y="726"/>
                                <a:pt x="393" y="737"/>
                                <a:pt x="396" y="740"/>
                              </a:cubicBezTo>
                              <a:cubicBezTo>
                                <a:pt x="399" y="744"/>
                                <a:pt x="402" y="743"/>
                                <a:pt x="402" y="743"/>
                              </a:cubicBezTo>
                              <a:lnTo>
                                <a:pt x="417" y="738"/>
                              </a:lnTo>
                              <a:cubicBezTo>
                                <a:pt x="417" y="738"/>
                                <a:pt x="442" y="723"/>
                                <a:pt x="448" y="719"/>
                              </a:cubicBezTo>
                              <a:cubicBezTo>
                                <a:pt x="455" y="715"/>
                                <a:pt x="475" y="707"/>
                                <a:pt x="486" y="700"/>
                              </a:cubicBezTo>
                              <a:cubicBezTo>
                                <a:pt x="496" y="694"/>
                                <a:pt x="533" y="664"/>
                                <a:pt x="533" y="664"/>
                              </a:cubicBezTo>
                              <a:lnTo>
                                <a:pt x="533" y="664"/>
                              </a:lnTo>
                              <a:cubicBezTo>
                                <a:pt x="534" y="664"/>
                                <a:pt x="534" y="664"/>
                                <a:pt x="534" y="664"/>
                              </a:cubicBezTo>
                              <a:close/>
                              <a:moveTo>
                                <a:pt x="531" y="664"/>
                              </a:moveTo>
                              <a:lnTo>
                                <a:pt x="531" y="664"/>
                              </a:lnTo>
                              <a:close/>
                              <a:moveTo>
                                <a:pt x="163" y="688"/>
                              </a:moveTo>
                              <a:lnTo>
                                <a:pt x="163" y="6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7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34.25pt;width:68pt;height:33.15pt" coordorigin="7,685" coordsize="1360,663">
              <v:group id="shape_0" style="position:absolute;left:7;top:699;width:1353;height:649">
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240;top:1114;width:902;height:23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533;top:858;width:154;height:23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177;top:854;width:157;height:234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1231;top:857;width:128;height:23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1020;top:855;width:176;height:237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946;top:858;width:36;height:23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369;top:857;width:128;height:233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7;top:855;width:131;height:235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599;top:699;width:424;height:499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</v:group>
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247;top:1100;width:903;height:23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542;top:841;width:154;height:23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186;top:838;width:155;height:23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1238;top:840;width:128;height:23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35,435" path="m0,0l88,0l169,196l246,0l334,0l174,434l0,0e" fillcolor="#1b1918" stroked="f" o:allowincell="f" style="position:absolute;left:1027;top:839;width:176;height:23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953;top:841;width:39;height:23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376;top:840;width:129;height:23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14;top:839;width:132;height:23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607;top:685;width:423;height:499;mso-wrap-style:none;v-text-anchor:middle">
                <v:fill o:detectmouseclick="t" type="solid" color2="#0f83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cs="Mangal"/>
      <w:szCs w:val="21"/>
    </w:rPr>
  </w:style>
  <w:style w:type="character" w:styleId="StopkaZnak">
    <w:name w:val="Stopka Znak"/>
    <w:basedOn w:val="DefaultParagraphFont"/>
    <w:qFormat/>
    <w:rPr>
      <w:rFonts w:cs="Mangal"/>
      <w:szCs w:val="21"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niapozioma">
    <w:name w:val="Linia pozioma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left="0" w:right="0" w:hanging="0"/>
    </w:pPr>
    <w:rPr>
      <w:sz w:val="12"/>
      <w:szCs w:val="1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Times New Roman" w:hAnsi="Times New Roman" w:eastAsia="Times New Roman" w:cs="Times New Roman"/>
      <w:kern w:val="2"/>
      <w:lang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"/>
      <w:kern w:val="2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1:00Z</dcterms:created>
  <dc:creator>User</dc:creator>
  <dc:description/>
  <dc:language>en-US</dc:language>
  <cp:lastModifiedBy/>
  <cp:lastPrinted>1995-11-21T17:41:00Z</cp:lastPrinted>
  <dcterms:modified xsi:type="dcterms:W3CDTF">2020-06-12T17:3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